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 I 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 tytułem: </w:t>
      </w:r>
      <w:bookmarkStart w:id="0" w:name="_Hlk120103965"/>
      <w:r>
        <w:rPr>
          <w:rFonts w:cs="Times New Roman" w:ascii="Times New Roman" w:hAnsi="Times New Roman"/>
          <w:b/>
          <w:u w:val="single"/>
          <w:lang w:eastAsia="pl-PL"/>
        </w:rPr>
        <w:t>wsparc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 zakresie organizowania ochrony i promocji zdrowia w tym działalności leczniczej w rozumieniu ustawy z dnia 15 kwietnia 2011 r. o działalności leczniczej (t.j. Dz. U. z 2022 r., poz. 633), poprzez organizowanie domowej i stacjonarnej opieki hospicyjnej dla terminalnie i nieuleczalnie chorych w 2023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  <w:bookmarkEnd w:id="0"/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, 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ołbaskowo z siedzibą w Kołbaskowie 72-001, Kołbaskowo 106, NIP 8512908333, Regon 811685450, reprezentowaną przez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Wójta Gminy Kołbaskowo – Małgorzatę Schwarz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waną dalej „Zleceniodawcą”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tab/>
        <w:t xml:space="preserve">24 kwietnia 2003 r. o działalności pożytku publicznego i o wolontariacie, zwanej </w:t>
        <w:tab/>
        <w:t>dalej „ustawą”, realizację zadania publicznego pod tytułem: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wsparcie</w:t>
      </w:r>
      <w:r>
        <w:rPr>
          <w:rFonts w:cs="Times New Roman" w:ascii="Times New Roman" w:hAnsi="Times New Roman"/>
          <w:b/>
          <w:lang w:eastAsia="pl-PL"/>
        </w:rPr>
        <w:t xml:space="preserve"> wykonania </w:t>
        <w:tab/>
        <w:t xml:space="preserve">zadania publicznego w zakresie organizowania ochrony i promocji zdrowia w tym </w:t>
        <w:tab/>
        <w:t xml:space="preserve">działalności leczniczej w rozumieniu ustawy z dnia 15 kwietnia 2011 r. o działalności </w:t>
        <w:tab/>
        <w:t xml:space="preserve">leczniczej (t.j. Dz. U. z 2022 r., poz. 633), poprzez organizowanie domowej i </w:t>
        <w:tab/>
        <w:t xml:space="preserve">stacjonarnej opieki hospicyjnej dla terminalnie i nieuleczalnie chorych w 2024 roku, </w:t>
        <w:tab/>
      </w:r>
      <w:r>
        <w:rPr>
          <w:rFonts w:cs="Times New Roman" w:ascii="Times New Roman" w:hAnsi="Times New Roman"/>
          <w:spacing w:val="6"/>
        </w:rPr>
        <w:t xml:space="preserve">określonego szczegółowo w ofercie złożonej przez Zleceniobiorcę (-ców) w dniu </w:t>
        <w:tab/>
        <w:t xml:space="preserve">................, </w:t>
        <w:tab/>
        <w:t xml:space="preserve">zwanego dalej „zadaniem publicznym”,a Zleceniobiorca(-cy) </w:t>
        <w:tab/>
        <w:t xml:space="preserve">zobowiązuje(-ją) się wykonać zadanie publiczne na warunkach określonych w </w:t>
        <w:tab/>
        <w:t>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b/>
          <w:spacing w:val="6"/>
        </w:rPr>
        <w:t>o wsparcie realizacji zadania publicznego</w:t>
      </w:r>
      <w:r>
        <w:rPr>
          <w:rFonts w:cs="Times New Roman" w:ascii="Times New Roman" w:hAnsi="Times New Roman"/>
          <w:spacing w:val="6"/>
        </w:rPr>
        <w:t xml:space="preserve">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a oferty stanowią 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Monika Moncport-Sosnowska</w:t>
      </w:r>
      <w:r>
        <w:rPr>
          <w:rFonts w:cs="Times New Roman" w:ascii="Times New Roman" w:hAnsi="Times New Roman"/>
          <w:lang w:eastAsia="pl-PL"/>
        </w:rPr>
        <w:t xml:space="preserve"> tel. 91/884-90-41</w:t>
      </w:r>
      <w:r>
        <w:rPr>
          <w:rFonts w:cs="Times New Roman" w:ascii="Times New Roman" w:hAnsi="Times New Roman"/>
          <w:spacing w:val="6"/>
        </w:rPr>
        <w:t xml:space="preserve">, adres poczty elektronicznej: moncport@kolbaskowo.pl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. r.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z ofertą, z uwzględnieniem aktualizacji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; </w:t>
      </w:r>
    </w:p>
    <w:p>
      <w:pPr>
        <w:pStyle w:val="Normal"/>
        <w:spacing w:lineRule="auto" w:line="264" w:before="0" w:after="0"/>
        <w:ind w:left="1164" w:right="28" w:hanging="597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c) 30 dni przed datą rozpoczęcia realizacji zadania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zobowiązuje(-ją) się do przekazania na realizację zadania publicznego środków finansowych własnych, środków pochodzących z innych źródeł, wkładu osobowego: …………….............................................. (słownie) ……………..............…………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>Całkowity koszt zadania publicznego stanowi sumę kwot dotacji i środków, o których mowa w ust. 5, i wynosi łącznie ……………….…...… (słownie) ……………………….., zł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ysokość środków ze źródeł, o których mowa w ust. 5 pkt 1, oraz wartość wkładu osobowego oraz wkładu rzeczowego, o których mowa w ust. 5 pkt 2 i 3, może się zmieniać, o ile nie zmniejszy się wartość tych środków w stosunku do wydatkowanej kwoty dotacj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Przekazanie kolejnej transzy dotacji nastąpi po złożeniu  i zaakceptowaniu sprawozdania częściowego prze Wójt Gminy Kołbaskowo, o którym mowa </w:t>
        <w:br/>
        <w:t xml:space="preserve">w § 9 ust. 2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nie wyraża zgody na realizację przez Zleceniobiorcę(-ców) działań we współpracy z podmiotem trzecim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dokumentacji konkursowej tj. : </w:t>
      </w:r>
      <w:r>
        <w:rPr>
          <w:rFonts w:cs="Times New Roman" w:ascii="Times New Roman" w:hAnsi="Times New Roman"/>
          <w:lang w:eastAsia="pl-PL"/>
        </w:rPr>
        <w:t>jeżeli suma wydatków w danej kategorii kosztów wykazana w sprawozdaniu z realizacji zadania publicznego nie jest równa sumie kosztów określonej w umowie, to uznaje się ją za zgodną z umową, jeżeli nie nastąpiło zwiększenie tej sumy wydatków o więcej niż 15%,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1 r. poz. 217, t.j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i informacji, że zadanie publiczne jest współfinansowane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Logo oraz treść wymaganych informacji Zleceniodawca przekazuje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</w:t>
      </w:r>
      <w:bookmarkStart w:id="1" w:name="_Hlk59453748"/>
      <w:r>
        <w:rPr>
          <w:rFonts w:cs="Times New Roman" w:ascii="Times New Roman" w:hAnsi="Times New Roman"/>
          <w:spacing w:val="6"/>
        </w:rPr>
        <w:t xml:space="preserve">i inne nośniki informacji w tym zawierające dane osobowe beneficjentów zadania, jak i osób zaangażowanych do jego wykonania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bookmarkEnd w:id="1"/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składa(-ją) sprawozdanie częściowe z wykonania zadania publicznego sporządzone według wzoru ww. Rozporządzenia, w terminie: 14 dni przed upływem wypłacenia kolejnej transz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końcowe z wykonania zadania publicznego sporządzone według wzoru ww. Rozporządzenia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W przypadku niezłożenia sprawozdań, o których mowa w ust. 2–4, w terminie Zleceniodawca wzywa pisemnie Zleceniobiorcę(-ców) do ich złożenia </w:t>
      </w:r>
      <w:r>
        <w:rPr>
          <w:rFonts w:cs="Times New Roman" w:ascii="Times New Roman" w:hAnsi="Times New Roman"/>
          <w:b/>
          <w:spacing w:val="6"/>
        </w:rPr>
        <w:t xml:space="preserve">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Niezastosowanie się do wezwania, o którym mowa w ust. 5, </w:t>
      </w:r>
      <w:r>
        <w:rPr>
          <w:rFonts w:cs="Times New Roman" w:ascii="Times New Roman" w:hAnsi="Times New Roman"/>
          <w:b/>
          <w:spacing w:val="6"/>
        </w:rPr>
        <w:t xml:space="preserve">skutkuje uznaniem dotacji za wykorzystaną niezgodnie z przeznaczeniem </w:t>
      </w:r>
      <w:r>
        <w:rPr>
          <w:rFonts w:cs="Times New Roman" w:ascii="Times New Roman" w:hAnsi="Times New Roman"/>
          <w:spacing w:val="6"/>
        </w:rPr>
        <w:t xml:space="preserve">na zasadach, o których mowa w ustawie z dnia 27 sierpnia 2009 r. o finansach publicznych (Dz. U. z 2022 r. poz. 1634, t.j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Niezastosowanie się do wezwania, o którym mowa w ust. 2, 3,4  lub 5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4 dni od dnia zakończenia realizacji zadania publicznego,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- nie później jednak niż do dnia 31 grudnia każdego roku, w którym jest   realizowane zadanie publicz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2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58 1240 3927 1111 0000 4099 1915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58 1240 3927 1111 0000 4099 1915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2 r. poz. 1360, t.j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2" w:name="_Hlk59453789"/>
      <w:bookmarkEnd w:id="2"/>
      <w:r>
        <w:rPr>
          <w:rFonts w:cs="Times New Roman" w:ascii="Times New Roman" w:hAnsi="Times New Roman"/>
          <w:bCs/>
        </w:rPr>
        <w:t>Zleceniobiorca jest administratorem danych osobowych osób będących beneficjentami zadania publicznego, jak i osób zaangażowanych do jego wykonania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bookmarkStart w:id="3" w:name="_Hlk59453789"/>
      <w:bookmarkEnd w:id="3"/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19 września 2019 r.– Prawo zamówień publicznych (Dz. U. z 2022 r. poz. 1710) oraz ustawy z dnia 17 grudnia 2004 r. o odpowiedzialności za naruszenie dyscypliny finansów publicznych (Dz. U. z 2021 r. poz. 289 t.j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3 jednobrzmiących egzemplarzach, z tego jeden egzemplarz dla Zleceniobiorcy i dwa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>...........................................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>Zaktualizowana oferta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2" w:right="196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P.524.3.2023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7:00Z</dcterms:created>
  <dc:creator>Marcin.Wasiniewski</dc:creator>
  <dc:description>ZNAKI:26885</dc:description>
  <cp:keywords/>
  <dc:language>en-US</dc:language>
  <cp:lastModifiedBy>Sokolowska</cp:lastModifiedBy>
  <cp:lastPrinted>2023-11-30T12:09:00Z</cp:lastPrinted>
  <dcterms:modified xsi:type="dcterms:W3CDTF">2023-11-30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