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647" w:leader="none"/>
        </w:tabs>
        <w:spacing w:lineRule="auto" w:line="240" w:before="0" w:after="0"/>
        <w:ind w:left="142" w:right="140" w:hanging="0"/>
        <w:jc w:val="center"/>
        <w:rPr>
          <w:rFonts w:ascii="Arial" w:hAnsi="Arial" w:eastAsia="Times New Roman" w:cs="Arial"/>
          <w:b/>
          <w:b/>
          <w:color w:val="FF0000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Cs w:val="24"/>
          <w:lang w:val="en-US" w:eastAsia="en-US"/>
        </w:rPr>
        <w:drawing>
          <wp:inline distT="0" distB="0" distL="0" distR="0">
            <wp:extent cx="762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GŁOSZENIE  OTWARTEGO  KONKURSU OFERT NA ZADANIA  PUBLICZNE GMINY KOŁBASKOWO W ZAKRESIE POMOCY RODZINOM I OSOBOM W TRUDNEJ SYTUACJI ŻYCIOWEJ -  ZAPEWNIENIA SCHRONIENIA DLA OSÓB BEZDOMNYCH Z TERENU GMINY KOŁBASKOWO W 2024 ROK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dstawa praw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1. Ustawa z dnia 24.04.2003 r. o działalności pożytku publicznego i o wolontariacie (t.j. Dz. U. z 2023 r,. poz. 571)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2. Rozporządzenie </w:t>
      </w:r>
      <w:r>
        <w:rPr>
          <w:rFonts w:eastAsia="Times New Roman" w:cs="Arial" w:ascii="Arial" w:hAnsi="Arial"/>
          <w:sz w:val="20"/>
          <w:szCs w:val="20"/>
          <w:lang w:eastAsia="pl-PL"/>
        </w:rPr>
        <w:t>Przewodniczącego Komitetu do Spraw Pożytku Publicznego z dnia 24 października 2018 r. w sprawie wzorów ofert i ramowych wzorów umów dotyczących realizacji zadań publicznych oraz wzorów sprawozdań z wykonania tych zadań ( Dz. U. z 2018 r., poz. 2057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I. Celem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konkursu ofert jest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powierzenie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wykonania zadania publicznego wraz z udzieleniem dotacji na jego sfinansowanie w zakresie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pomocy rodzinom </w:t>
        <w:br/>
        <w:t>i osobom w trudnej sytuacji życiowe</w:t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j -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zapewnienia schronienia dla  osób bezdomnych z terenu Gminy Kołbaskowo w 2024 roku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 zakres zadania wchodz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świadczenie usług schronienia dla 3 bezdomnych osób w schronisku (odległym o nie więcej niż 1,5 h jazdy drogami publicznymi od siedziby Gminnego Ośrodka Pomocy Społecznej w Kołbaskowie 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pewnienie możliwości zakupu wyżywienia w tym 1 gorącego posiłku dziennie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pewnienie niezbędnych warunków socjalnych dla osób bezdomnych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owadzenie pracy socjalnej mającej na celu pomoc w załatwianiu podstawowych spraw życiowych,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apewnienie usług aktywizacyjnych ukierunkowanych n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wzmacnianie aktywności społecznej, uzyskanie samodzielności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życiowej i wyjście z bezdomności, dostosowanych do stanu zdrowia osób bezdomn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zyjęcie wszystkich bez wyjątku bezdomnych osób, posiadających skierowanie z GOPS w Kołbaskowie oraz  bezdomnych osób kierowanych interwencyjnie przez służby mundurow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II. Wysokość planowanych środków publicznych przeznaczonych na realizację zadania w 2024 roku: 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pl-PL"/>
        </w:rPr>
        <w:t>44.640,00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(słownie: czterdzieści cztery tysiące sześćset czterdzieści zł 00/100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bookmarkStart w:id="0" w:name="_Hlk60651087"/>
      <w:r>
        <w:rPr>
          <w:rFonts w:eastAsia="Times New Roman" w:cs="Arial" w:ascii="Arial" w:hAnsi="Arial"/>
          <w:bCs/>
          <w:sz w:val="24"/>
          <w:szCs w:val="24"/>
          <w:lang w:eastAsia="pl-PL"/>
        </w:rPr>
        <w:t>Wysokość środków planowana jest na podstawie projektu uchwały budżetowej Gminy Kołbaskowo na rok 202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ysokość środków przekazana na zadania tego samego rodzaju w 2023 rok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wyniosła 40.635,00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zł  – Caritas </w:t>
      </w:r>
      <w:r>
        <w:rPr>
          <w:rFonts w:cs="Arial" w:ascii="Arial" w:hAnsi="Arial"/>
          <w:sz w:val="24"/>
          <w:szCs w:val="24"/>
        </w:rPr>
        <w:t>Archidiecezji Szczecińsko-Kamieńskiej</w:t>
      </w:r>
      <w:bookmarkEnd w:id="0"/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ysokość środków przekazana na zadania tego samego rodzaju w 2022 rok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niosła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28.470,00 zł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– Polski Komitet Pomocy Społecznej Zachodniopomorski Zarząd Wojewódzki w Szczecinie, Stowarzyszenie, Organizacja Pożytku Publiczn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I. Zasady przyznawania dotacji</w:t>
      </w:r>
      <w:r>
        <w:rPr>
          <w:rFonts w:eastAsia="Times New Roman" w:cs="Arial" w:ascii="Arial" w:hAnsi="Arial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1. Podmiotami uprawnionymi do złożenia oferty są: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1)  organizacje pozarządowe: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</w:r>
      <w:r>
        <w:rPr>
          <w:rFonts w:cs="Arial" w:ascii="Arial" w:hAnsi="Arial"/>
          <w:sz w:val="24"/>
          <w:szCs w:val="24"/>
          <w:lang w:eastAsia="pl-PL"/>
        </w:rPr>
        <w:t xml:space="preserve">a) niebędące jednostkami sektora finansów publicznych w rozumieniu ustawy </w:t>
        <w:br/>
        <w:tab/>
        <w:tab/>
        <w:t xml:space="preserve">z dnia 27 sierpnia 2009 r. o finansach publicznych lub przedsiębiorstwami, </w:t>
        <w:tab/>
        <w:tab/>
        <w:t xml:space="preserve">instytutami badawczymi, bankami i spółkami prawa handlowego będącymi </w:t>
        <w:tab/>
        <w:tab/>
        <w:t>państwowymi lub samorządowymi osobami prawnymi,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ab/>
        <w:t>b)</w:t>
        <w:tab/>
        <w:t>niedziałające w celu osiągnięcia zys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ab/>
        <w:t xml:space="preserve">- osoby prawne lub jednostki organizacyjne nieposiadające osobowości </w:t>
        <w:tab/>
        <w:t xml:space="preserve">prawnej, którym odrębna ustawa przyznaje zdolność prawną, w tym fundacje </w:t>
        <w:br/>
        <w:tab/>
        <w:t>i stowarzyszenia, z zastrzeżeniem ust. 4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ab/>
        <w:t>2) a także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  <w:tab/>
        <w:t xml:space="preserve">a) osoby prawne i jednostki organizacyjne działające na podstawie przepisów </w:t>
        <w:br/>
        <w:tab/>
        <w:tab/>
        <w:tab/>
        <w:t xml:space="preserve"> o stosunku Państwa do Kościoła Katolickiego w Rzeczypospolitej Polskiej, </w:t>
        <w:br/>
        <w:tab/>
        <w:tab/>
        <w:tab/>
        <w:t xml:space="preserve"> o stosunku Państwa do innych kościołów i związków wyznaniowych oraz </w:t>
        <w:br/>
        <w:tab/>
        <w:tab/>
        <w:tab/>
        <w:t xml:space="preserve"> o gwarancjach wolności sumienia i wyznania, jeżeli ich cele statutowe </w:t>
        <w:tab/>
        <w:tab/>
        <w:tab/>
        <w:tab/>
        <w:t>obejmują prowadzenie działalności pożytku publicznego;</w:t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ab/>
        <w:t xml:space="preserve"> b) stowarzyszenia jednostek samorządu terytorialnego;</w:t>
      </w:r>
    </w:p>
    <w:p>
      <w:pPr>
        <w:pStyle w:val="Normal"/>
        <w:tabs>
          <w:tab w:val="clear" w:pos="708"/>
          <w:tab w:val="left" w:pos="408" w:leader="none"/>
          <w:tab w:val="left" w:pos="567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ab/>
        <w:t xml:space="preserve"> c) spółdzielnie socjalne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  <w:tab/>
        <w:t xml:space="preserve"> d) spółki akcyjne i spółki z ograniczoną odpowiedzialnością oraz kluby </w:t>
        <w:tab/>
        <w:tab/>
        <w:tab/>
        <w:tab/>
        <w:t xml:space="preserve"> sportowe będące spółkami działającymi na podstawie przepisów ustawy </w:t>
        <w:br/>
        <w:tab/>
        <w:tab/>
        <w:tab/>
        <w:t xml:space="preserve"> z dnia 25 czerwca 2010 r. o sporcie (t.j. Dz. U. z 2020 r. poz. 1133),   </w:t>
        <w:tab/>
        <w:tab/>
        <w:t xml:space="preserve">     które nie działają w celu osiągnięcia zysku oraz przeznaczają całość dochodu </w:t>
        <w:tab/>
        <w:tab/>
        <w:tab/>
        <w:t xml:space="preserve"> na realizację celów statutowych oraz nie przeznaczają zysku do podziału   </w:t>
        <w:tab/>
        <w:t xml:space="preserve">     między swoich udziałowców, akcjonariuszy i pracowników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2.  Konkurs kierowany jest do podmiotów uprawnionych do złożenia oferty, które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l-PL"/>
        </w:rPr>
        <w:t>a) prowadzą działalność statutową w dziedzinie objętej konkursem,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l-PL"/>
        </w:rPr>
        <w:t>b) zapewnią odpowiednio wyszkoloną kadrę zdolną do realizacji zadania,</w:t>
      </w:r>
    </w:p>
    <w:p>
      <w:pPr>
        <w:pStyle w:val="Normal"/>
        <w:tabs>
          <w:tab w:val="clear" w:pos="708"/>
          <w:tab w:val="left" w:pos="50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502" w:hanging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l-PL"/>
        </w:rPr>
        <w:t xml:space="preserve">c)posiadają doświadczenie w realizacji zadania będącego przedmiotem                    </w:t>
        <w:tab/>
        <w:t xml:space="preserve"> konkurs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3.  Wydatki kwalifikowane na realizację ww. zadania to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a) </w:t>
        <w:tab/>
        <w:t>niezbędne dla realizacji zadania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b) realne i efektywne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c) zostaną faktycznie poniesione w okresie realizacji zadania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d) zostały przewidziane w budżecie zadania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e) zgodne z odrębnymi przepisami prawa powszechnie obowiązującymi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f) </w:t>
        <w:tab/>
        <w:t xml:space="preserve">jeżeli suma wydatków z dotacji w danej kategorii kosztów wykazana w </w:t>
        <w:tab/>
        <w:tab/>
        <w:tab/>
        <w:t xml:space="preserve">sprawozdaniu z realizacji zadania publicznego nie jest równa sumie kosztów </w:t>
        <w:tab/>
        <w:tab/>
        <w:t xml:space="preserve">określonej w umowie, to uznaje się ją za zgodną z umową, jeżeli nie </w:t>
        <w:tab/>
        <w:tab/>
        <w:tab/>
        <w:t xml:space="preserve">nastąpiło zwiększenie tej sumy wydatków o więcej niż 15%, przy </w:t>
        <w:tab/>
        <w:tab/>
        <w:tab/>
        <w:tab/>
        <w:t>nielimitowanym procentowo zmniejszeniu innej pozycji kosztorysu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g) przyznana dotacja może być wyłącznie wydatkowana od dnia podpisania </w:t>
        <w:tab/>
        <w:tab/>
        <w:t>umowy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4.  Wydatki niekwalifikowane na realizację dotacji to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a) podatek od towarów i usług (VAT), jeśli może zostać odliczony w oparciu </w:t>
        <w:br/>
        <w:tab/>
        <w:t xml:space="preserve">     o ustawę  dnia 11 marca 2004 r. o podatku od towarów i usług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b) zakup nieruchomości gruntowej, lokalowej, budowlanej oraz ich remonty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c) zakup środków trwałych powyżej 10.000,00 zł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d) amortyzacja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e) leasing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f) rezerwy na pokrycie przyszłych strat lub zobowiązań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g) odsetki z tytułu niezapłaconych w terminie zobowiązań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h) kary,  mandaty  i inne opłaty sankcyjne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i)  koszty procesów sądowych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j) nagrody, premie i inne formy bonifikaty rzeczowej lub finansowej dla osób </w:t>
        <w:tab/>
        <w:t>zajmujących się realizacją zadania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k) podatki i opłaty z wyłączeniem podatku dochodowego od osób fizycznych, </w:t>
        <w:tab/>
        <w:t xml:space="preserve">składek na ubezpieczenie społeczne i zdrowotne, składek na Fundusz Pracy </w:t>
        <w:tab/>
        <w:t xml:space="preserve">oraz Fundusz Gwarantowanych Świadczeń Pracowniczych, a także opłat za </w:t>
        <w:tab/>
        <w:t xml:space="preserve">zaświadczenie o niekaralności, opłaty za zajęcie pasa drogowego oraz kosztów </w:t>
        <w:tab/>
        <w:t>związanych z uzyskaniem informacji publicznej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ł) koszty wyjazdów służbowych osób zaangażowanych w realizację zadania na </w:t>
        <w:tab/>
        <w:t xml:space="preserve">podstawie umowy cywilnoprawnej, chyba, że oferta i umowa określa zasady i </w:t>
        <w:tab/>
        <w:t>sposób wykorzystania przejazdów służbowych w celu realizacji zadani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eastAsia="Times New Roman" w:cs="Arial" w:ascii="Arial" w:hAnsi="Arial"/>
          <w:sz w:val="24"/>
          <w:szCs w:val="24"/>
          <w:lang w:eastAsia="pl-PL"/>
        </w:rPr>
        <w:t>Dotacja nie będzie udzielana na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a) podejmowanie działalności gospodarczej,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b) na cele niezwiązane z działalnością statutową organizacji,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c) na pokrycie deficytu zrealizowanych wcześniej przedsięwzięć oraz refundację    </w:t>
        <w:tab/>
        <w:t xml:space="preserve"> kosztów,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) na dotowanie przedsięwzięć, które już są dofinansowane z budżetu gminy lub </w:t>
        <w:tab/>
        <w:t xml:space="preserve"> jej funduszy celowych na podstawie przepisów szczególnych,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e) organizacjom, które nie wywiązały się lub nie rozliczyły z zawartych z gminą </w:t>
        <w:tab/>
        <w:t xml:space="preserve"> umów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6. Wójt Gminy Kołbaskowo dokona wyboru oferty i udzieli dotacji na realizację </w:t>
        <w:tab/>
        <w:t>zadania w drodze umowy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Wójt Gminy Kołbaskowo może odmówić podmiotowi wyłonionemu w konkursie </w:t>
        <w:tab/>
        <w:t xml:space="preserve">przyznania dotacji i podpisania umowy, w przypadku, gdy okaże się, że zostaną </w:t>
        <w:tab/>
        <w:t xml:space="preserve">ujawnione nieznane wcześniej okoliczności podważające wiarygodność </w:t>
        <w:tab/>
        <w:t xml:space="preserve">merytoryczną lub finansową oferenta oraz w przypadku, gdy w wyniku kontroli </w:t>
        <w:tab/>
        <w:t xml:space="preserve">dokumentacji finansowej i merytorycznej oferenta okaże się, że wcześniej </w:t>
        <w:tab/>
        <w:t xml:space="preserve">przyznane dofinansowania zostały wydane niezgodnie z przeznaczeniem, </w:t>
        <w:tab/>
        <w:t>rozliczone nieprawidłowo lub nierozliczone do dnia podpisania kolejnej umowy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Umowa wymaga formy pisemnej pod rygorem nieważności. Umowa może być </w:t>
        <w:tab/>
        <w:t xml:space="preserve"> zawarta na czas realizacji zadania publicznego lub na czas określony, nie dłuższy    </w:t>
        <w:tab/>
        <w:t xml:space="preserve"> niż do końca 2021 roku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IV. Terminy i warunki realizacji zadania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. Termin realizacji zadania od dnia podpisania umowy do dnia 31.12.2024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. Warunki realizacji zadania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ab/>
        <w:tab/>
        <w:t xml:space="preserve">Podmioty ubiegające o realizację zadania publicznego objętych konkursem 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ab/>
        <w:t>zobowiązane s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wadzić działalność statutową w zakresie objętym konkursem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ysponować odpowiednią wyszkoloną kadrą zdolną do realizacji zadań objętych konkursem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siadać doświadczenie niezbędne do realizacji zadania objętego konkursem oraz spełniać wymogi formalne określone w „ustawie” oraz Rozporządzeniu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wodniczącego Komitetu do Spraw Pożytku Publicznego z dnia 24 października 2018 r. w sprawie wzorów ofert i ramowych wzorów umów dotyczących realizacji zadań publicznych oraz wzorów sprawozdań z wykonania tych zadań ( Dz. U. z 2018 r., poz. 2057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V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. Opis sposobu przygotowania oferty 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. Oferta powinna być przygotowana 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3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1) na piśmie ( wydruk komputerowy, druki wypełnione pismem drukowanym lub maszynopis),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2) wg wzoru z Rozporządzenia Przewodniczącego Komitetu do Spraw Pożytku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ublicznego z dnia 24 października 2018 r. w sprawie wzorów ofert i ramowych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zorów umów dotyczących realizacji zadań publicznych oraz wzorów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prawozdań z wykonania tych zadań ( Dz. U. z 2018 r., poz. 2057)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pl-PL"/>
        </w:rPr>
        <w:t>3) w języku polskim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49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4)</w:t>
        <w:tab/>
        <w:t xml:space="preserve"> podpisana przez osobę lub osoby upoważnione do reprezentowania              organizacji na zewnątrz, wyszczególnione w odpowiednim dokumencie potwierdzającym ich uprawnienia (np. aktualny wypis z właściwego rejestru)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. Podmiot/y ubiegający/c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się o przyznanie środków powinien przedstawić ofertę </w:t>
        <w:tab/>
        <w:t xml:space="preserve"> zgodnie z zasadami uczciwej konkurencji, gwarantującą wykonanie zadania </w:t>
        <w:br/>
        <w:t xml:space="preserve">     w sposób </w:t>
        <w:tab/>
        <w:t>efektywny, oszczędny i termin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3.  Oferta zawiera w szczególności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szczegółowy zakres rzeczowy zadania publicznego proponowanego do realizacji</w:t>
      </w:r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 b) termin i miejsce realizacji zadania publicznego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 c) kalkulację przewidywanych kosztów na realizacji zadania publicznego, </w:t>
        <w:tab/>
        <w:tab/>
        <w:tab/>
        <w:t xml:space="preserve"> (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szczególnie dot. określenia mierzalnych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celów i rezultatów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 zadania, 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liczbowego i czasowego określenia poszczególnych działań planowanych </w:t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w ramach zadania publicznego)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Wydatki ujęte w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kalkulacji dotyczyć mogą </w:t>
        <w:tab/>
        <w:tab/>
        <w:t xml:space="preserve"> wyłącznie realizacji zadania, a nie innych kosztów działalności statutowej </w:t>
        <w:tab/>
        <w:tab/>
        <w:tab/>
        <w:t xml:space="preserve"> podmiot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 d) i</w:t>
      </w:r>
      <w:r>
        <w:rPr>
          <w:rFonts w:cs="Arial" w:ascii="Arial" w:hAnsi="Arial"/>
          <w:sz w:val="24"/>
          <w:szCs w:val="24"/>
          <w:lang w:eastAsia="pl-PL"/>
        </w:rPr>
        <w:t xml:space="preserve">nformację o wcześniejszej działalności organizacji pozarządowej </w:t>
        <w:br/>
        <w:t xml:space="preserve">   lub podmiotów wymienionych w art. 3 ust. 3 składających ofertę w zakresie, </w:t>
        <w:tab/>
        <w:t xml:space="preserve"> którego dotyczy zadanie publiczne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ab/>
        <w:t xml:space="preserve"> e) informację o posiadanych zasobach kadrowych zapewniających wykonanie </w:t>
        <w:tab/>
        <w:t xml:space="preserve">  zadania publicznego z potwierdzeniem ich kwalifikacji oraz o planowanej </w:t>
        <w:tab/>
        <w:t xml:space="preserve">    </w:t>
        <w:tab/>
        <w:t xml:space="preserve">  wysokości środków finansowych na realizację danego zadania pochodzących </w:t>
        <w:tab/>
        <w:t xml:space="preserve">  z innych źródeł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  <w:t xml:space="preserve">  f) </w:t>
        <w:tab/>
        <w:t xml:space="preserve">deklarację o zamiarze odpłatnego lub nieodpłatnego wykonania zadania </w:t>
        <w:tab/>
        <w:tab/>
        <w:tab/>
        <w:t>publiczn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 xml:space="preserve">4. </w:t>
      </w:r>
      <w:r>
        <w:rPr>
          <w:rFonts w:cs="Arial" w:ascii="Arial" w:hAnsi="Arial"/>
          <w:sz w:val="24"/>
          <w:szCs w:val="24"/>
          <w:lang w:eastAsia="pl-PL"/>
        </w:rPr>
        <w:t xml:space="preserve">Dwie lub więcej organizacje pozarządowe lub podmioty wymienione w art. 3 ust. 3     </w:t>
        <w:tab/>
        <w:t>działające wspólnie mogą złożyć ofertę wspóln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5. Oferta wspólna wskazuje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ab/>
        <w:t>1)</w:t>
        <w:tab/>
        <w:t>jakie działania w ramach realizacji zadania publicznego będą wykonywać poszczególne organizacje pozarządowe lub podmioty wymienione w art. 3 ust. 3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  <w:t>2)</w:t>
        <w:tab/>
        <w:t>sposób reprezentacji podmiotów, o których mowa w ust. 2, wobec organu administracji publicznej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6. Umowę zawartą między organizacjami pozarządowymi lub podmiotami wymienionymi w art. 3 ust. 3, określającą zakres ich świadczeń składających się na realizację zadania publicznego, załącza się do umowy o wsparcie realizacji zadania publicznego lub o powierzenie realizacji zadania publiczn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7. Organizacje pozarządowe lub podmioty wymienione w art. 3 ust. 3 składające ofertę wspólną ponoszą odpowiedzialność solidarną za zobowiązania, o których mowa w art. 16 ust.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l-PL"/>
        </w:rPr>
        <w:t>8. Szczegółowe warunki realizacji zadania reguluje umowa zawarta pomiędzy Gmin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9966"/>
          <w:sz w:val="24"/>
          <w:szCs w:val="20"/>
          <w:lang w:eastAsia="pl-PL"/>
        </w:rPr>
      </w:pPr>
      <w:r>
        <w:rPr>
          <w:rFonts w:eastAsia="Arial" w:cs="Arial" w:ascii="Arial" w:hAnsi="Arial"/>
          <w:sz w:val="24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0"/>
          <w:lang w:eastAsia="pl-PL"/>
        </w:rPr>
        <w:t>Kołbaskowo a podmiotem uprawnionym</w:t>
      </w:r>
      <w:r>
        <w:rPr>
          <w:rFonts w:eastAsia="Times New Roman" w:cs="Arial" w:ascii="Arial" w:hAnsi="Arial"/>
          <w:color w:val="339966"/>
          <w:sz w:val="24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9. Warunkiem rozpatrzenia oferty jest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1)</w:t>
        <w:tab/>
        <w:t xml:space="preserve"> wypełniony formularz oferty z dokładnie określonym rodzajem zadania oraz </w:t>
        <w:tab/>
        <w:tab/>
        <w:t xml:space="preserve"> szczegółowo wypełniony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kosztorysem ze względu na rodzaj kosztów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podział na zadania i pozycj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sem zakładanych rezultatów realizacji zadania publiczneg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2) złożenie pełnomocnictwa do działania w imieniu organizacji (w przypadku gdy </w:t>
        <w:tab/>
        <w:tab/>
        <w:t xml:space="preserve">umowę dotacji podpisują osoby inne niż umocowane do reprezentacji zgodnie </w:t>
        <w:tab/>
        <w:tab/>
        <w:t>ze statutem organizacj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0. Oferty złożone po terminie nie będą rozpatrywan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1. W przypadku złożenia oferty zawierającej błędnie wypełniony 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Gmina wezwie do uzupełnienia lub poprawienia drogą elektroniczną pocztą e-</w:t>
        <w:tab/>
        <w:t xml:space="preserve">   mail lub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tel.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/faks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2.  Złożenie oferty nie jest równoznaczne z przyznaniem dota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3. Poszczególnym podmiotom może być przyznana więcej niż jedna dotacja.      </w:t>
        <w:tab/>
        <w:t xml:space="preserve">   Wysokość przyznanej dotacji może być różna, niż wnioskowana w ofercie. </w:t>
        <w:br/>
        <w:tab/>
        <w:t xml:space="preserve">   W takim przypadku wnioskodawca może przyjąć zmianę kosztorysu zadania lub </w:t>
        <w:tab/>
        <w:t xml:space="preserve">   wycofać swoją ofertę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14.  </w:t>
      </w:r>
      <w:r>
        <w:rPr>
          <w:rFonts w:cs="Arial" w:ascii="Arial" w:hAnsi="Arial"/>
          <w:sz w:val="24"/>
          <w:szCs w:val="24"/>
        </w:rPr>
        <w:t>Oferent/ci pozostaje/ją związany/i ofertą przez okres 30 dn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I. Termin składania ofert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1.   Oferty należy składać w siedzibie Urzędu Gminy Kołbaskowo, 72-001 </w:t>
        <w:tab/>
        <w:tab/>
        <w:tab/>
        <w:t xml:space="preserve">Kołbaskowo, Kołbaskowo 106, pok. nr 19 w zamkniętej kopercie z dopiskiem </w:t>
        <w:tab/>
        <w:tab/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Konkurs ofert na zadanie publiczne Gminy Kołbaskow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w zakresie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zapewnienia schronienia dla  osób bezdomnych z terenu Gmin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u w:val="single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Kołbaskowo w 2024 roku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”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do 28.12.2023 r. do godz. 15:3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lang w:eastAsia="pl-PL"/>
        </w:rPr>
        <w:t>,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pl-PL"/>
        </w:rPr>
        <w:t xml:space="preserve">decyduje data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         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pl-PL"/>
        </w:rPr>
        <w:t>wpływ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sobą uprawnioną do kontaktów z podmiotami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ałgorzata Wieczorek tel. 91/506-55-73, fax 91/506-55-79 – w zakresie przedmiotu konkur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Żaneta Sokołowska tel. 91/311-95-21, fax 91/ 311 95 10 wew. 22 – w zakresie procedury konkursowej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II. Tryb i kryteria stosowane przy dokonywaniu wyboru ofert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celu dokonania oceny złożonych ofert Wójt powoła komisję konkursową, która przedstawi propozycję oferty najkorzystniejsz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 udzieleniu dotacji rozstrzyga Wój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 rozstrzygnięciu konkursu składający oferty zostaną poinformowani pisemnie, bądź za pomocą faksu lub poczty elektronicznej e-mail. Ogłoszenie o wyborze oferty zostanie umieszczone na tablicy ogłoszeń w siedzibie Urzędu Gminy Kołbaskowo oraz na stronie internetowej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pl-PL"/>
          </w:rPr>
          <w:t>www.kolbaskowo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 (zakładka „aktualności”) i w Biuletynie Informacji Publicznej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pl-PL"/>
          </w:rPr>
          <w:t>www.bip.kolbaskowo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 (zakładka informacje/komunikaty)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d podjętego rozstrzygnięcia nie przysługuje odwoła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rgan administracji publicznej przy rozpatrywaniu ofert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a)ocenia </w:t>
      </w:r>
      <w:r>
        <w:rPr>
          <w:rFonts w:cs="Arial" w:ascii="Arial" w:hAnsi="Arial"/>
          <w:sz w:val="24"/>
          <w:szCs w:val="24"/>
          <w:lang w:eastAsia="pl-PL"/>
        </w:rPr>
        <w:t xml:space="preserve">możliwość realizacji zadania publicznego przez organizację </w:t>
        <w:tab/>
        <w:tab/>
        <w:t xml:space="preserve">   pozarządową lub podmioty wymienione w art. 3 ust. 3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  <w:tab/>
        <w:t xml:space="preserve">b)ocenia przedstawioną kalkulację kosztów realizacji zadania publicznego, </w:t>
        <w:br/>
        <w:t xml:space="preserve">        w tym w odniesieniu do zakresu rzeczowego zadania (opis  realizacji zadań </w:t>
        <w:br/>
        <w:t xml:space="preserve">        i jego zgodność z harmonogramem)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ab/>
        <w:tab/>
        <w:t xml:space="preserve">c)ocenia proponowaną jakość wykonania zadania i kwalifikacje osób, przy </w:t>
        <w:tab/>
        <w:t xml:space="preserve">   udziale których organizacja pozarządowa lub podmioty określone w art. 3 </w:t>
        <w:tab/>
        <w:t xml:space="preserve">   ust. 3 będą realizować zadanie publiczne;</w:t>
      </w:r>
    </w:p>
    <w:p>
      <w:pPr>
        <w:pStyle w:val="Normal"/>
        <w:tabs>
          <w:tab w:val="clear" w:pos="708"/>
          <w:tab w:val="left" w:pos="408" w:leader="none"/>
          <w:tab w:val="left" w:pos="709" w:leader="none"/>
        </w:tabs>
        <w:autoSpaceDE w:val="false"/>
        <w:spacing w:lineRule="auto" w:line="240" w:before="0" w:after="0"/>
        <w:ind w:left="408" w:hanging="408"/>
        <w:rPr/>
      </w:pPr>
      <w:r>
        <w:rPr>
          <w:rFonts w:cs="Arial" w:ascii="Arial" w:hAnsi="Arial"/>
          <w:sz w:val="24"/>
          <w:szCs w:val="24"/>
          <w:lang w:eastAsia="pl-PL"/>
        </w:rPr>
        <w:tab/>
        <w:tab/>
        <w:t xml:space="preserve">d)udział środków finansowych własnych  na realizację zadania publicznego </w:t>
        <w:tab/>
        <w:t xml:space="preserve">   lub środków pochodzących z innych źródeł na realizację zadani publiczneg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rPr/>
      </w:pPr>
      <w:r>
        <w:rPr>
          <w:rFonts w:cs="Arial" w:ascii="Arial" w:hAnsi="Arial"/>
          <w:sz w:val="24"/>
          <w:szCs w:val="24"/>
          <w:lang w:eastAsia="pl-PL"/>
        </w:rPr>
        <w:tab/>
        <w:tab/>
        <w:t xml:space="preserve">e)uwzględnia planowany przez organizację pozarządową lub podmioty </w:t>
        <w:tab/>
        <w:t xml:space="preserve">  </w:t>
        <w:tab/>
        <w:t xml:space="preserve">   wymienione w art. 3 ust.3, wkład osobowy, w tym świadczenia wolontariuszy </w:t>
        <w:tab/>
        <w:t xml:space="preserve">   i pracę społeczną członków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  <w:tab/>
        <w:t xml:space="preserve">f)uwzględnia analizę i ocenę realizacji zleconych zadań publicznych w </w:t>
        <w:tab/>
        <w:t xml:space="preserve">    </w:t>
        <w:tab/>
        <w:t xml:space="preserve">   przypadku organizacji pozarządowej lub podmiotów wymienionych w art. 3 </w:t>
        <w:tab/>
        <w:t xml:space="preserve">   ust. 3, które w latach poprzednich realizowały zlecone zadania publiczne, </w:t>
        <w:tab/>
        <w:t xml:space="preserve">   biorąc pod uwagę rzetelność i terminowość oraz sposób rozliczenia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ab/>
        <w:t xml:space="preserve">       otrzymanych na ten cel środk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epis ust. 5 ma zastosowanie także, gdy w wyniku ogłoszenia otwartego konkursu ofert została zgłoszona jedna ofert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Termin dokonania wyboru ofert to 27.01.2024 r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ind w:left="426" w:hanging="426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III. Informacje dodatkowe: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ab/>
        <w:t xml:space="preserve">1. Przed podpisaniem umowy wybrany Oferent/ci, obowiązkowo dostarczy/ą </w:t>
        <w:tab/>
        <w:t xml:space="preserve">(jeżeli dotyczy)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aktualny odpis/y z rejestru stowarzyszeń, fundacji lub inny </w:t>
        <w:tab/>
        <w:t xml:space="preserve">dokument stanowiący o podstawie działalności oraz Statut Organizacji, który </w:t>
        <w:tab/>
        <w:t>nie jest zarejestrowany w KRS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2. O</w:t>
      </w:r>
      <w:r>
        <w:rPr>
          <w:rFonts w:eastAsia="Times New Roman" w:cs="Arial" w:ascii="Arial" w:hAnsi="Arial"/>
          <w:sz w:val="24"/>
          <w:szCs w:val="20"/>
          <w:lang w:eastAsia="pl-PL"/>
        </w:rPr>
        <w:t>ferent/ci  obowiązany/i jest/są do przestrzegania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l-PL"/>
        </w:rPr>
        <w:tab/>
        <w:tab/>
        <w:t xml:space="preserve">- ustawy z dnia 24 listopada 2017 r. </w:t>
      </w:r>
      <w:r>
        <w:rPr>
          <w:rFonts w:cs="Arial" w:ascii="Arial" w:hAnsi="Arial"/>
          <w:sz w:val="24"/>
          <w:szCs w:val="24"/>
        </w:rPr>
        <w:t xml:space="preserve">o imprezach turystycznych i </w:t>
        <w:tab/>
        <w:t>powiązanych usługach turystycznych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- ustawy z 13 maja 2016 r. o przeciwdziałaniu zagrożeniom przestępczością </w:t>
        <w:tab/>
        <w:t>na tle seksualnym i ochronie małoletnich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X.  Umowa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zostanie sporządzona</w:t>
      </w:r>
      <w:r>
        <w:rPr>
          <w:rFonts w:eastAsia="Times New Roman" w:cs="Arial" w:ascii="Arial" w:hAnsi="Arial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7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1" w:name="_Hlk120102250"/>
      <w:bookmarkEnd w:id="1"/>
      <w:r>
        <w:rPr>
          <w:rFonts w:eastAsia="Times New Roman" w:cs="Arial" w:ascii="Arial" w:hAnsi="Arial"/>
          <w:sz w:val="24"/>
          <w:szCs w:val="24"/>
          <w:lang w:eastAsia="pl-PL"/>
        </w:rPr>
        <w:t>Strony zawrą umowę niezwłocznie po dokonaniu wyboru oferty, jednak nie później niż w ciągu 30 dni od dnia dokonania wyboru ofert tj. do dnia 26.02.2024 r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7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braku możliwości zawarcia umowy w terminie o którym mowa w ust. 1, Zleceniodawca może zawrzeć umowę po wyrażeniu zgody Oferenta na zawarcie umowy po wskazanym termini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92" w:right="28" w:hanging="360"/>
        <w:contextualSpacing/>
        <w:jc w:val="both"/>
        <w:rPr/>
      </w:pPr>
      <w:r>
        <w:rPr>
          <w:rFonts w:eastAsia="Times New Roman" w:cs="Arial" w:ascii="Arial" w:hAnsi="Arial"/>
          <w:spacing w:val="6"/>
          <w:sz w:val="24"/>
          <w:szCs w:val="24"/>
        </w:rPr>
        <w:t xml:space="preserve">Zleceniodawca zobowiązuje się do przekazania na realizację zadania publicznego środki finansowe w następujący sposób </w:t>
      </w:r>
      <w:r>
        <w:rPr>
          <w:rFonts w:eastAsia="Times New Roman" w:cs="Arial" w:ascii="Arial" w:hAnsi="Arial"/>
          <w:i/>
          <w:spacing w:val="6"/>
          <w:sz w:val="24"/>
          <w:szCs w:val="24"/>
        </w:rPr>
        <w:t xml:space="preserve">(istnieje możliwość przekazania dotacji jednorazowo w pełnej wysokości albo w transzach) </w:t>
      </w:r>
      <w:r>
        <w:rPr>
          <w:rFonts w:eastAsia="Times New Roman" w:cs="Arial" w:ascii="Arial" w:hAnsi="Arial"/>
          <w:spacing w:val="6"/>
          <w:sz w:val="24"/>
          <w:szCs w:val="24"/>
        </w:rPr>
        <w:t xml:space="preserve">: </w:t>
      </w:r>
    </w:p>
    <w:p>
      <w:pPr>
        <w:pStyle w:val="Akapitzlist"/>
        <w:spacing w:lineRule="auto" w:line="240" w:before="0" w:after="0"/>
        <w:ind w:left="1416" w:right="28" w:hanging="624"/>
        <w:contextualSpacing/>
        <w:jc w:val="both"/>
        <w:rPr>
          <w:rFonts w:ascii="Arial" w:hAnsi="Arial" w:eastAsia="Times New Roman" w:cs="Arial"/>
          <w:spacing w:val="6"/>
          <w:sz w:val="24"/>
          <w:szCs w:val="24"/>
        </w:rPr>
      </w:pPr>
      <w:r>
        <w:rPr>
          <w:rFonts w:eastAsia="Times New Roman" w:cs="Arial" w:ascii="Arial" w:hAnsi="Arial"/>
          <w:spacing w:val="6"/>
          <w:sz w:val="24"/>
          <w:szCs w:val="24"/>
        </w:rPr>
        <w:t>a)</w:t>
        <w:tab/>
        <w:t xml:space="preserve">w terminie do 30 dni od dnia zawarcia niniejszej umowy w pełnej wysokości, </w:t>
      </w:r>
    </w:p>
    <w:p>
      <w:pPr>
        <w:pStyle w:val="Akapitzlist"/>
        <w:spacing w:lineRule="auto" w:line="240" w:before="0" w:after="0"/>
        <w:ind w:left="792" w:right="28" w:hanging="0"/>
        <w:contextualSpacing/>
        <w:jc w:val="both"/>
        <w:rPr>
          <w:rFonts w:ascii="Arial" w:hAnsi="Arial" w:eastAsia="Times New Roman" w:cs="Arial"/>
          <w:i/>
          <w:i/>
          <w:iCs/>
          <w:spacing w:val="6"/>
          <w:sz w:val="24"/>
          <w:szCs w:val="24"/>
        </w:rPr>
      </w:pPr>
      <w:r>
        <w:rPr>
          <w:rFonts w:eastAsia="Times New Roman" w:cs="Arial" w:ascii="Arial" w:hAnsi="Arial"/>
          <w:i/>
          <w:iCs/>
          <w:spacing w:val="6"/>
          <w:sz w:val="24"/>
          <w:szCs w:val="24"/>
        </w:rPr>
        <w:t xml:space="preserve">albo </w:t>
      </w:r>
    </w:p>
    <w:p>
      <w:pPr>
        <w:pStyle w:val="Akapitzlist"/>
        <w:spacing w:lineRule="auto" w:line="240" w:before="0" w:after="0"/>
        <w:ind w:left="1416" w:right="28" w:hanging="624"/>
        <w:contextualSpacing/>
        <w:jc w:val="both"/>
        <w:rPr>
          <w:rFonts w:ascii="Arial" w:hAnsi="Arial" w:eastAsia="Times New Roman" w:cs="Arial"/>
          <w:spacing w:val="6"/>
          <w:sz w:val="24"/>
          <w:szCs w:val="24"/>
        </w:rPr>
      </w:pPr>
      <w:r>
        <w:rPr>
          <w:rFonts w:eastAsia="Times New Roman" w:cs="Arial" w:ascii="Arial" w:hAnsi="Arial"/>
          <w:spacing w:val="6"/>
          <w:sz w:val="24"/>
          <w:szCs w:val="24"/>
        </w:rPr>
        <w:t>b)</w:t>
        <w:tab/>
        <w:t>- I transza w terminie do 30 dni od dnia zawarcia niniejszej umowy,</w:t>
      </w:r>
    </w:p>
    <w:p>
      <w:pPr>
        <w:pStyle w:val="Normal"/>
        <w:spacing w:lineRule="auto" w:line="240" w:before="0" w:after="0"/>
        <w:ind w:left="708" w:right="28" w:firstLine="708"/>
        <w:jc w:val="both"/>
        <w:rPr>
          <w:rFonts w:ascii="Arial" w:hAnsi="Arial" w:eastAsia="Times New Roman" w:cs="Arial"/>
          <w:spacing w:val="6"/>
          <w:sz w:val="24"/>
          <w:szCs w:val="24"/>
        </w:rPr>
      </w:pPr>
      <w:r>
        <w:rPr>
          <w:rFonts w:eastAsia="Times New Roman" w:cs="Arial" w:ascii="Arial" w:hAnsi="Arial"/>
          <w:spacing w:val="6"/>
          <w:sz w:val="24"/>
          <w:szCs w:val="24"/>
        </w:rPr>
        <w:t>- II transza w terminie wskazanym w umowie,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Arial" w:cs="Arial" w:ascii="Arial" w:hAnsi="Arial"/>
          <w:spacing w:val="6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i/>
          <w:iCs/>
          <w:spacing w:val="6"/>
          <w:sz w:val="24"/>
          <w:szCs w:val="24"/>
        </w:rPr>
        <w:t>albo</w:t>
      </w:r>
      <w:r>
        <w:rPr>
          <w:rFonts w:eastAsia="Times New Roman" w:cs="Arial" w:ascii="Arial" w:hAnsi="Arial"/>
          <w:spacing w:val="6"/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ind w:left="1416" w:right="28" w:hanging="708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6"/>
          <w:sz w:val="24"/>
          <w:szCs w:val="24"/>
        </w:rPr>
        <w:t xml:space="preserve">c) </w:t>
        <w:tab/>
        <w:t>30 dni przed datą rozpoczęcia realizacji zadania – w przypadku jeżeli zadanie rozpoczyna się 3 miesiące po dacie podpisania umowy lub później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pacing w:val="6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6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  <w:bookmarkStart w:id="2" w:name="_Hlk120102250"/>
      <w:bookmarkStart w:id="3" w:name="_Hlk120102250"/>
      <w:bookmarkEnd w:id="3"/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Kołbaskowo, dnia: 01.12.2023 r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both"/>
        <w:rPr/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Z A T W I E R D Z I Ł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Arial" w:ascii="Arial" w:hAnsi="Arial"/>
      </w:rPr>
      <w:t>ZP.52</w:t>
    </w:r>
    <w:r>
      <w:rPr>
        <w:rFonts w:cs="Arial" w:ascii="Arial" w:hAnsi="Arial"/>
        <w:lang w:val="pl-PL"/>
      </w:rPr>
      <w:t>4.4</w:t>
    </w:r>
    <w:r>
      <w:rPr>
        <w:rFonts w:cs="Arial" w:ascii="Arial" w:hAnsi="Arial"/>
      </w:rPr>
      <w:t>.20</w:t>
    </w:r>
    <w:r>
      <w:rPr>
        <w:rFonts w:cs="Arial" w:ascii="Arial" w:hAnsi="Arial"/>
        <w:lang w:val="pl-PL"/>
      </w:rPr>
      <w:t>23</w:t>
    </w:r>
    <w:r>
      <w:rPr>
        <w:rFonts w:cs="Arial" w:ascii="Arial" w:hAnsi="Arial"/>
      </w:rPr>
      <w:t>.</w:t>
    </w:r>
    <w:r>
      <w:rPr>
        <w:rFonts w:cs="Arial" w:ascii="Arial" w:hAnsi="Arial"/>
        <w:lang w:val="pl-PL"/>
      </w:rPr>
      <w:t>Ż</w:t>
    </w:r>
    <w:r>
      <w:rPr>
        <w:rFonts w:cs="Arial" w:ascii="Arial" w:hAnsi="Arial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lbaskowo.pl/" TargetMode="External"/><Relationship Id="rId4" Type="http://schemas.openxmlformats.org/officeDocument/2006/relationships/hyperlink" Target="http://www.bip.kolbaskow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59:00Z</dcterms:created>
  <dc:creator>Kultura</dc:creator>
  <dc:description/>
  <cp:keywords/>
  <dc:language>en-US</dc:language>
  <cp:lastModifiedBy>Sokolowska</cp:lastModifiedBy>
  <cp:lastPrinted>2023-12-01T09:44:00Z</cp:lastPrinted>
  <dcterms:modified xsi:type="dcterms:W3CDTF">2023-12-01T08:45:00Z</dcterms:modified>
  <cp:revision>10</cp:revision>
  <dc:subject/>
  <dc:title> </dc:title>
</cp:coreProperties>
</file>