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3 R. POZ. 571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 tytułem: </w:t>
      </w:r>
      <w:r>
        <w:rPr>
          <w:rFonts w:cs="Times New Roman" w:ascii="Times New Roman" w:hAnsi="Times New Roman"/>
          <w:b/>
          <w:u w:val="single"/>
          <w:lang w:eastAsia="pl-PL"/>
        </w:rPr>
        <w:t>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24 roku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powierzenie </w:t>
        <w:tab/>
        <w:t xml:space="preserve">wykonania zadania publicznego w zakresie wraz z udzieleniem dotacji na jego </w:t>
        <w:tab/>
        <w:t xml:space="preserve">sfinansowanie w zakresie </w:t>
      </w:r>
      <w:r>
        <w:rPr>
          <w:rFonts w:cs="Times New Roman" w:ascii="Times New Roman" w:hAnsi="Times New Roman"/>
          <w:b/>
          <w:bCs/>
          <w:lang w:eastAsia="pl-PL"/>
        </w:rPr>
        <w:t xml:space="preserve">pomocy rodzinom i osobom w trudnej sytuacji życiowej </w:t>
        <w:tab/>
        <w:t>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</w:t>
        <w:tab/>
        <w:t xml:space="preserve">2024 roku, </w:t>
      </w:r>
      <w:r>
        <w:rPr>
          <w:rFonts w:cs="Times New Roman" w:ascii="Times New Roman" w:hAnsi="Times New Roman"/>
          <w:spacing w:val="6"/>
        </w:rPr>
        <w:t>określonego szczegółowo w ofercie złożonej przez Zleceniobiorcę(-</w:t>
        <w:tab/>
        <w:t xml:space="preserve">ców) </w:t>
        <w:tab/>
        <w:t xml:space="preserve">w dniu ........................................., zwanego dalej „zadaniem publicznym”, </w:t>
        <w:br/>
        <w:tab/>
        <w:t xml:space="preserve">a Zleceniobiorca(-cy) zobowiązuje(-ją) się wykonać zadanie publiczne na </w:t>
        <w:tab/>
        <w:t>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Małgorzata Wieczorek</w:t>
      </w:r>
      <w:r>
        <w:rPr>
          <w:rFonts w:cs="Times New Roman" w:ascii="Times New Roman" w:hAnsi="Times New Roman"/>
          <w:lang w:eastAsia="pl-PL"/>
        </w:rPr>
        <w:t xml:space="preserve"> tel. 91/506-55-73</w:t>
      </w:r>
      <w:r>
        <w:rPr>
          <w:rFonts w:cs="Times New Roman" w:ascii="Times New Roman" w:hAnsi="Times New Roman"/>
          <w:spacing w:val="6"/>
        </w:rPr>
        <w:t xml:space="preserve">, adres poczty elektronicznej: wieczorek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1164" w:right="28" w:hanging="59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) 30 dni przed datą rozpoczęcia realizacji zadania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21 r. poz. 217, t.j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0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bookmarkEnd w:id="0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22 r. poz. 1634, t.j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, t.j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1" w:name="_Hlk59453789"/>
      <w:bookmarkEnd w:id="1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bookmarkStart w:id="2" w:name="_Hlk59453789"/>
      <w:bookmarkEnd w:id="2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9 września 2019 r.– Prawo zamówień publicznych (Dz. U. z 2022 r. poz. 1710) oraz ustawy z dnia 17 grudnia 2004 r. o odpowiedzialności za naruszenie dyscypliny finansów publicznych (Dz. U. z 2021 r. poz. 289 t.j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sectPr>
      <w:headerReference w:type="default" r:id="rId2"/>
      <w:footerReference w:type="default" r:id="rId3"/>
      <w:type w:val="nextPage"/>
      <w:pgSz w:w="11906" w:h="16838"/>
      <w:pgMar w:left="1562" w:right="196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524.4.2023.Ż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8:00Z</dcterms:created>
  <dc:creator>Marcin.Wasiniewski</dc:creator>
  <dc:description>ZNAKI:26885</dc:description>
  <cp:keywords/>
  <dc:language>en-US</dc:language>
  <cp:lastModifiedBy>Sokolowska</cp:lastModifiedBy>
  <cp:lastPrinted>2020-12-21T14:26:00Z</cp:lastPrinted>
  <dcterms:modified xsi:type="dcterms:W3CDTF">2023-11-3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