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Gminy Kołbaskowo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uchwalenia miejscowego planu zagospodarowania przestrzennego dla terenów w obrębie Kamieniec</w:t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zedmiotowa uchwała jest konsekwencją uchwały podjętej przez Radę Gminy Kołbaskowo Nr XLVII/590/2023 Rady Gminy Kołbaskowo z dnia 24 kwietnia 2023r. w sprawie przystąpienia do sporządzenia miejscowego planu zagospodarowania przestrzennego dla terenów w obrębie Kamieniec, zwanego dalej „planem”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lanu jest ustalenie m.in. przeznaczenia terenu wraz z liniami rozgraniczającymi tereny o różnym przeznaczeniu lub różnych zasadach zagospodarowania, zasad ochrony środowiska, zasad budowy systemów infrastruktury technicznej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uwarunkowań i kierunków zagospodarowania przestrzennego Gminy Kołbaskowo, tekst i rysunek jednolity, zgodnie z uchwałą Nr XIII/125/2015 Rady Gminy Kołbaskowo z dnia 16 listopada 2015 r., dla terenu objętego uchwałą ustala kierunek zagospodarowania przestrzennego: strefa produkcji rolniczej/grunty orne, lasy ochronne, nieużytki naturogeniczne. Przewidywane rozwiązania przestrzenne nie będą naruszać kierunków zagospodarowania przestrzennego określonych w Studium uwarunkowań i kierunków zagospodarowania przestrzennego Gminy Kołbaskowo stosownie do zapisu art. 20 ust. 1 ustawy o planowaniu i zagospodarowaniu przestrzennym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niczym celem niniejszego planu jest ochrona gruntów rolnych, leśnych oraz nieużytków naturogenicznych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marca 2003 r. o planowaniu i zagospodarowaniu przestrzennym (Dz.U. 2023 r. poz. 977 ze zm.), w związku z art. 67 ust. 3 ustawy z dnia 7 lipca 2023 r. o zmianie ustawy o planowaniu i zagospodarowaniu przestrzennym oraz niektórych innych ustaw (Dz.U. 2023 r. poz. 1688)  została przeprowadzona procedura sporządzenia planu, przewidziana w art. 17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1 ww. ustawy, ogłoszenie o przystąpieniu do sporządzenia planu ukazało się w gazecie „Kurier Szczeciński” w dniu 29.08.2023 r., a obwieszczenie zostało wywieszone na tablicy ogłoszeń Urzędu Gminy Kołbaskowo od dnia 29.08.2023r. do dnia 29.09.2023 r., na tablicy ogłoszeń sołectwa Kamieniec od dnia 29.08.2023r. do dnia 29.09.2023r. oraz w dniu 09.10.2023 r na stronie  internetowej tut. Urzędu BIP Kołbaskowo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zostały złożone wnioski do projektu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PI.6721.91.2023.068.AK z dnia 20.09.2023 r. powiadomione zostały o przystąpieniu do sporządzenia planu instytucje oraz organy właściwe do uzgadniania i opiniowania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y Dyrektor Ochrony Środowiska w Szczecinie (pismo znak: WOPN.410.216.2023.MP z dnia 27.09.2023 r.). oraz Państwowy Powiatowy Inspektor  Sanitarny w Policach (pismo znak: ZNS.9021.1.3.9.2023 z dnia 12.09.2023 r.). uzgodnił odstąpienie od przeprowadzenia strategicznej oceny oddziaływania na środowisko dla przedmiotowego planu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planu uwzględniając ustalenia Studium uwarunkowań i kierunków zagospodarowania przestrzennego gminy Kołbaskowo, sporządzono prognozę skutków finansowych uchwalenia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u i zagospodarowaniu przestrzennym Wójt Gminy Kołbaskowo uzyskał opinie do przedstawionych w projekcie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Kołbaskowo uzgodnił projekt planu z właściwymi organami/instytucjam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żenie do publicznego wglądu projektu planu nastąpiło w dniach od 27 grudnia 2023 r. do dnia 18 stycznia 2024r. Ogłoszenie o wyłożeniu do publicznego wglądu ww. projektu planu, ukazało się w gazecie „Gazeta Wyborcza” (wydanie szczecińskie) + w serwisie Komunikaty.pl w dniu 15 grudnia 2023 r. oraz na stronie internetowej Urzędu BIP Kołbaskowo. Obwieszczenie zostało wywieszone na tablicy Urzędu Gminy Kołbaskowo w dniach od 15 grudnia 2023 r. do __.__.___ r.  oraz na tablicach informacyjnych sołectwa Kamieniec w dniach od 15 grudnia 2023 r. do __.__.____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.01.2024 r. odbyła się dyskusja publiczna nad przyjętymi rozwiązaniami w projekcie planu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ustawowym terminie, tj. 14 dni po wyłożeniu - do dnia 02 lutego 2024 r., wpłynęły/nie wpłynęły uwagi do projektu plan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 r. o planowaniu i zagospodarowaniu przestrzennym projekt planu, przedłożono Radzie Gminy Kołbaskowo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§16 - 18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7 dotyczące zasad ochrony środowiska, przyrody i krajobrazu oraz zasad kształtowania krajobrazu, w §12 dotyczące szczególnych warunków zagospodarowania terenu oraz ograniczeń w jego użytkowaniu oraz w §16 - 18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środowiska, w tym gospodarowania wodami i ochrony gruntów rolnych i leśnych poprzez ustalenia zawarte m. in. w §7 tekstu uchwały, dotyczące zasad ochrony środowiska, przyrody i krajobrazu oraz zasad kształtowania krajobrazu; 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dziedzictwa kulturowego i zabytków, w tym krajobrazów kulturowych oraz dóbr kultury współczesnej poprzez ustalenia zawarte m. in. w §8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zdrowia oraz bezpieczeństwa ludzi i mienia, a także osób niepełnosprawnych, poprzez ustalenia zawarte m.in. w §7 tekstu uchwały dotyczące zasad ochrony środowiska, przyrody i krajobrazu oraz zasad kształtowania krajobrazu oraz w §12 tekstu uchwały dotyczące szczególnych warunków zagospodarowania terenu oraz ograniczeń w jego użytkowaniu,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enia walory ekonomiczne przestrzeni, poprzez ustalenia zawarte m.in. w §16 - 18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6 - 18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potrzeby obronności i bezpieczeństwa państwa poprzez ustalenia zawarte m.in. w §14 tekstu uchwały, dotyczące zasad modernizacji, rozbudowy i budowy systemów infrastruktury technicznej;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4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4 tekstu uchwały, dotyczące zasad modernizacji, rozbudowy i 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planu, w tym przy użyciu środków komunikacji elektronicz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e tereny umożliwiają mieszkańcom maksymalne wykorzystanie publicznego transportu zbiorowego jako podstawowego środka transportu – nie dotyczy, 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 – nie dotyczy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jektowane rozwiązania stanowią kontynuację istniejącego zagospodarowania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planu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ójt Gminy Kołbaskowo dokonał analizy zmian w zagospodarowaniu przestrzennym gminy, oceniał też postęp w opracowywanych planach miejscowych. Uchwałą Nr XLIII/537/2022 z dnia 05 grudnia 2022 r. Rada Gminy Kołbaskowo przyjęła ocenę aktualności Studium uwarunkowań i kierunków zagospodarowania przestrzennego oraz obowiązujących miejscowych planów zagospodarowania przestrzennego na terenie gminy Kołbaskowo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Realizacja niniejszego planu nie stoi w sprzeczności z wynikami ww. analizy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ognozą skutków finansowych, sporządzoną na podstawie art. 17 pkt 5 ustawy o planowaniu i zagospodarowaniu przestrzennym, w związku z uchwaleniem planu nie wystąpi wzrost przychodów gminy z tytułu podatku od nieruchomości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projekt planu jest zgodny z wyznaczonymi kierunkami zagospodarowania w obowiązującym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ium uwarunkowań i kierunków zagospodarowania przestrzennego gminy Kołbaskowo, przyjętego Uchwałą Nr XIII/125/2015 Rady Gminy Kołbaskowo z dnia 16 listopada 2015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spacing w:lineRule="auto" w:line="7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ynność, która nastąp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4115874724421785747default">
    <w:name w:val="m_4115874724421785747defaul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1:00Z</dcterms:created>
  <dc:creator>ITP</dc:creator>
  <dc:description/>
  <cp:keywords/>
  <dc:language>en-US</dc:language>
  <cp:lastModifiedBy>Arek Tomaszczyk</cp:lastModifiedBy>
  <cp:lastPrinted>2023-11-23T12:36:00Z</cp:lastPrinted>
  <dcterms:modified xsi:type="dcterms:W3CDTF">2023-12-21T11:58:00Z</dcterms:modified>
  <cp:revision>5</cp:revision>
  <dc:subject/>
  <dc:title>Uzasadnienie</dc:title>
</cp:coreProperties>
</file>