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 w:before="60" w:after="2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projekt - 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Subtitl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ZASADNIENIE</w:t>
      </w:r>
    </w:p>
    <w:p>
      <w:pPr>
        <w:pStyle w:val="Normal"/>
        <w:spacing w:lineRule="auto" w:line="300" w:before="60" w:after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o projektu zintegrowanego planu inwestycyjnego dla działek nr 47/9, 47/8, 47/5, 47/4, 46/1, 46/2, 46/3, 46/4  z obrębu ewidencyjnego Warzymice i części działek 47/48 oraz 47/49 </w:t>
        <w:br/>
        <w:t>z obrębu ewidencyjnego Ustowo</w:t>
      </w:r>
    </w:p>
    <w:p>
      <w:pPr>
        <w:pStyle w:val="Normal"/>
        <w:pBdr/>
        <w:spacing w:lineRule="auto" w:line="300" w:before="60" w:after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porządzone zgodnie z wymogami art. 15 ust. 1 w powiązaniu z art. 37ea ust. 3 </w:t>
        <w:br/>
        <w:t>ustawy z dnia 27 marca 2003 r. o planowaniu i zagospodarowaniu przestrzennym</w:t>
      </w:r>
    </w:p>
    <w:p>
      <w:pPr>
        <w:pStyle w:val="Normal"/>
        <w:tabs>
          <w:tab w:val="clear" w:pos="720"/>
          <w:tab w:val="left" w:pos="1690" w:leader="none"/>
        </w:tabs>
        <w:spacing w:lineRule="auto" w:line="300" w:before="60" w:after="60"/>
        <w:ind w:left="0" w:right="0"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 rozpatrzeniu wniosku inwestora z dnia ….. uzupełnioneg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 w dniu ….. Rada Gminy Kołbaskowo w dniu ………. stycznia 2024 r. podjęła Uchwałę Nr …../…/2024 w sprawie wyrażenia zgody na przystąpienie do sporządzenia projektu zintegrowanego planu inwestycyjnego dla działek nr 47/9, 47/8, 47/5, 47/4, 46/1, 46/2, 46/3, 46/4  z obrębu ewidencyjnego Warzymice i części działek 47/48 oraz 47/49 z obrębu ewidencyjnego Ustowo (dalej plan). </w:t>
      </w:r>
    </w:p>
    <w:p>
      <w:pPr>
        <w:pStyle w:val="Normal"/>
        <w:tabs>
          <w:tab w:val="clear" w:pos="720"/>
          <w:tab w:val="left" w:pos="1690" w:leader="none"/>
        </w:tabs>
        <w:spacing w:lineRule="auto" w:line="276" w:before="60" w:after="60"/>
        <w:ind w:left="0" w:right="0"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en opracowania planu obejmuje obszar o powierzchni 6,96 ha i jest w części objęty miejscowym planem zagospodarowania przestrzennego przyjętym uchwałą Nr XV/139/2015 Rady Gminy Kołbaskowo z dnia 29 grudnia 2015 r. w sprawie miejscowego planu zagospodarowania przestrzennego dla terenu w części obrębów Przecław, Ustowo i Warzymice w gminie Kołbaskowo (Dz. Urz. Woj. Zachodniopomorskiego z dnia 8 lutego 2016 r., poz. 663).</w:t>
      </w:r>
    </w:p>
    <w:p>
      <w:pPr>
        <w:pStyle w:val="Normal"/>
        <w:pBdr/>
        <w:tabs>
          <w:tab w:val="clear" w:pos="720"/>
          <w:tab w:val="left" w:pos="1690" w:leader="none"/>
        </w:tabs>
        <w:spacing w:lineRule="auto" w:line="276" w:before="60" w:after="60"/>
        <w:ind w:left="0" w:right="0"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n obejmuje łącznie obszar o powierzchni 6,96 ha, w tym 6,11 ha w ramach inwestycji głównej z przeznaczeniem dla zabudowy mieszkaniowej wielorodzinnej lub usług oraz 0,85 ha w ramach inwestycji uzupełniającej w skład której wchodzi teren projektowanego ujęcia wód oraz teren istniejącej drogi dojazdowej.</w:t>
      </w:r>
    </w:p>
    <w:p>
      <w:pPr>
        <w:pStyle w:val="Normal"/>
        <w:pBdr/>
        <w:tabs>
          <w:tab w:val="clear" w:pos="720"/>
          <w:tab w:val="left" w:pos="1690" w:leader="none"/>
        </w:tabs>
        <w:spacing w:lineRule="auto" w:line="276" w:before="60" w:after="60"/>
        <w:ind w:left="0" w:right="0"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trzeby prac planistycznych sporządzono opracowanie ekofizjograficzne opisujące aktualne uwarunkowania środowiskowe obszaru planu. </w:t>
      </w:r>
    </w:p>
    <w:p>
      <w:pPr>
        <w:pStyle w:val="Normal"/>
        <w:pBdr/>
        <w:tabs>
          <w:tab w:val="clear" w:pos="720"/>
          <w:tab w:val="left" w:pos="1690" w:leader="none"/>
        </w:tabs>
        <w:spacing w:lineRule="auto" w:line="276" w:before="60" w:after="60"/>
        <w:ind w:left="0" w:right="0"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godnie z wymogiem art. 37eb ust. 4 ustawy Wójt Gminy Kołbaskowo ogłosił o udostępnieniu w Biuletynie Informacji Publicznej Urzędu Gminy Kołbaskowo wniosku o sporządzenie planu oraz o przekazaniu wniosku wraz z załącznikiem stanowiącym projekt planu do Rady Gminy Kołbaskowo celem wyrażenia zgody na przystąpienie do sporządzenia zintegrowanego planu inwestycyjnego.</w:t>
      </w:r>
    </w:p>
    <w:p>
      <w:pPr>
        <w:pStyle w:val="Normal"/>
        <w:spacing w:lineRule="auto" w:line="276" w:before="120" w:after="120"/>
        <w:ind w:left="0" w:right="0"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godnie z art. 37ea ust. 3 ustawy z dnia 27 marca 2003 r. o planowaniu i zagospodarowaniu przestrzennym zintegrowany plan inwestycyjny jest szczególną formą planu miejscowego i musi spełniać wymagania określone w art. 15 ust. 1-3 ustawy. </w:t>
      </w:r>
    </w:p>
    <w:p>
      <w:pPr>
        <w:pStyle w:val="Normal"/>
        <w:spacing w:lineRule="auto" w:line="276" w:before="120" w:after="120"/>
        <w:ind w:left="0" w:right="0"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względniając powyższe zgodnie z wymogami ustawy z dnia 3 października 2008 r.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o udostępnianiu informacji o środowisku i jego ochronie, udziale społeczeństwa w ochronie środowiska oraz o ocenach oddziaływania na środo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uzgodniono z właściwymi organami (Regionalnym Dyrektorem Ochrony Środowiska w Szczecinie, Państwowym Powiatowym Inspektorem Sanitarnym w Policach) zakres prognozy oddziaływania na środowisko dla projektu planu. </w:t>
      </w:r>
    </w:p>
    <w:p>
      <w:pPr>
        <w:pStyle w:val="Normal"/>
        <w:spacing w:before="120" w:after="120"/>
        <w:ind w:left="0" w:right="0" w:firstLine="4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ojekcie planu ustalono przede wszystkim przeznaczenie poszczególnych terenów elementarnych (funkcjonalnych), zasady ochrony i kształtowania ładu przestrzennego, zasady kształtowania zabudowy i zagospodarowania terenu oraz wynikające z potrzeb kształtowania przestrzeni publicznych i krajobrazu, zasady ochrony środowiska, przyrody i krajobrazu, zasady dotyczące zagospodarowania terenów i obiektów podlegających ochronie na podstawie przepisów odrębnych, zasady ochrony dziedzictwa kulturowego i zabytków, w tym krajobrazu kulturowego oraz dóbr kultury współczesnej, zasady modernizacji, rozbudowy i budowy systemów komunikacji, zasady modernizacji, rozbudowy i budowy systemów infrastruktury technicznej, zasady i warunki scalania oraz podziałów nieruchomości, a także zasady dotyczące sposobu i terminu tymczasowego zagospodarowania terenu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posób realizacji wymogów wynikających z art. 1 ust. 2-4 ustawy o planowaniu i zagospodarowaniu przestrzennym:</w:t>
      </w:r>
    </w:p>
    <w:p>
      <w:pPr>
        <w:pStyle w:val="Normal"/>
        <w:pBdr/>
        <w:spacing w:before="240" w:after="120"/>
        <w:ind w:left="0" w:right="0" w:firstLine="357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Ust. 2. Wymagania ładu przestrzennego, w tym urbanistyki i architektury </w:t>
      </w:r>
    </w:p>
    <w:p>
      <w:pPr>
        <w:pStyle w:val="Normal"/>
        <w:pBdr/>
        <w:spacing w:before="120" w:after="120"/>
        <w:ind w:left="0" w:right="0" w:first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trzeby planu w § 2 uchwały zawarto słownik pojęć istotnych dla odczytywania jego ustaleń. Natomiast konstrukcję tekstu planu, powiązania wewnętrzne w strukturze dokumentu, sposób odczytywania ustaleń oraz powiązania z elementami graficznymi opisano w § 3 uchwały, co precyzuje odczytywanie treści ustaleń zarówno w warstwie tekstowej jak i graficznej, ograniczając rozbieżności i swobodę w kształtowaniu zagospodarowania terenów. 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§4 – 6 planu zawarto ustalenia dotyczące klas przeznaczenia terenów, oraz zasad ochrony i kształtowania ładu przestrzennego.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obszarze objętym planem ustalono następujące klasy przeznaczenia terenów: </w:t>
      </w:r>
    </w:p>
    <w:p>
      <w:pPr>
        <w:pStyle w:val="Normal"/>
        <w:numPr>
          <w:ilvl w:val="0"/>
          <w:numId w:val="3"/>
        </w:numPr>
        <w:pBdr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W-U - teren zabudowy mieszkaniowej wielorodzinnej lub usług;</w:t>
      </w:r>
    </w:p>
    <w:p>
      <w:pPr>
        <w:pStyle w:val="Normal"/>
        <w:numPr>
          <w:ilvl w:val="0"/>
          <w:numId w:val="3"/>
        </w:numPr>
        <w:pBdr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WU – teren ujęcia wód;</w:t>
      </w:r>
    </w:p>
    <w:p>
      <w:pPr>
        <w:pStyle w:val="Normal"/>
        <w:numPr>
          <w:ilvl w:val="0"/>
          <w:numId w:val="3"/>
        </w:numPr>
        <w:pBdr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DD  – teren publicznej drogi dojazdowej.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kaźniki, współczynniki, parametry dotyczące zabudowy i zagospodarowania terenu regulują ustalenia szczegółowe dla terenów elementarnych. Ich stosowanie w realizacji zagospodarowania terenu zapewni spełnienie wymagań w zakresie kształtowania i ochrony ładu przestrzennego, urbanistyki i architektury.</w:t>
      </w:r>
    </w:p>
    <w:p>
      <w:pPr>
        <w:pStyle w:val="Normal"/>
        <w:pBdr/>
        <w:spacing w:before="240" w:after="120"/>
        <w:ind w:left="360" w:right="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alory architektoniczne i krajobrazowe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§6 plan zawiera ustalenia dotyczące zasad zagospodarowania terenów i lokalizacji zabudowy.</w:t>
      </w:r>
    </w:p>
    <w:p>
      <w:pPr>
        <w:pStyle w:val="Normal"/>
        <w:pBdr/>
        <w:spacing w:before="240" w:after="120"/>
        <w:ind w:left="360" w:right="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ymagania ochrony środowiska, w tym gospodarowania wodami i ochrony gruntów rolnych i leśnych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nieważ w granicach planu nie występują obszary objęte ochroną na podstawie przepisów odrębnych o ochronie przyrody ograniczono się jedynie do wskazania ustaleń ogólnych w zakresie ochrony środowiska przyrodniczego zawartych w §8.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W §9 Uwzględniono położenie części obszaru planu w granicach Głównego Zbiornika Wód Podziemnych (GZWP 122 - "Dolina kopalna Szczecin") w celu powstrzymania degradacji środowiska wód podziemnych i zachowania jego niepogorszonej jakości.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bookmarkStart w:id="2" w:name="_heading=h.d2a5aeowzoa2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Na obszarze objętym planem nie wprowadzono ustaleń w zakresie: obszarów szczególnego zagrożenia powodzią, obszarów narażonych na osuwanie się mas ziemnych, obszarów krajobrazów priorytetowych oraz udokumentowanych złóż kopalin, ze względu na brak występowania takich terenów oraz obszarów.</w:t>
      </w:r>
    </w:p>
    <w:p>
      <w:pPr>
        <w:pStyle w:val="Normal"/>
        <w:pBdr/>
        <w:spacing w:before="240" w:after="120"/>
        <w:ind w:left="360" w:right="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ymagania ochrony dziedzictwa kulturowego i zabytków oraz dóbr kultury współczesnej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granicach planu nie występują obszary i obiekty zabytkowe oraz dobra kultury współczesnej i w związku z tym nie ustalono zasad ochrony w tym zakresie.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§ 11 zapisano ustalenia w zakresie ochrony konserwatorskiej stanowiska archeologicznego Kołbaskowo nr 17 (AZP: 31-05/53).  </w:t>
      </w:r>
    </w:p>
    <w:p>
      <w:pPr>
        <w:pStyle w:val="Normal"/>
        <w:spacing w:before="240" w:after="120"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ymagania ochrony zdrowia oraz bezpieczeństwa ludzi i mienia, a także potrzeby osób niepełnosprawnych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szar objęty planem położony jest poza zasięgiem obszarów szczególnego zagrożenia powodzią.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opień realizacji potrzeb osób niepełnosprawnych zależał będzie od rodzaju i przyjętych standardów realizowanej zabudowy. W przypadku realizacji obiektów użyteczności publicznej (w ramach funkcji usług) obowiązują stosowne przepisy odrębne w zakresie przystosowania do użytkowania przez osoby z niepełnosprawnościami.</w:t>
      </w:r>
    </w:p>
    <w:p>
      <w:pPr>
        <w:pStyle w:val="Normal"/>
        <w:pBdr/>
        <w:spacing w:before="240" w:after="120"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alory ekonomiczne przestrzeni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zstrzygnięcia planu dotyczące przeznaczenia terenów w ramach inwestycji głównej nawiązują do istniejącego zagospodarowania terenów sąsiednich lub stanowią kontynuację ustaleń obowiązujących w sąsiedztwie planów miejscowych. W ramach inwestycji uzupełniającej przewiduje się realizację ujęcia wód wraz z infrastrukturą towarzyszącą. 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ady realizacji inwestycji uzupełniającej zostały uregulowane umową urbanistyczną.</w:t>
      </w:r>
    </w:p>
    <w:p>
      <w:pPr>
        <w:pStyle w:val="Normal"/>
        <w:pBdr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spekty ekonomiczne i finansowe skutki uchwalenia planu zostały przeanalizowane w „Prognozie skutków finansowych uchwalenia planu”. </w:t>
      </w:r>
    </w:p>
    <w:p>
      <w:pPr>
        <w:pStyle w:val="Normal"/>
        <w:spacing w:before="24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awo własności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granicach obszaru objętego planem znajdują się grunty należące do Gminy Kołbaskowo oraz osoby prywatnej – inwestora, który złożył do Wójt Gminy Kołbaskowo wniosek o sporządzenie zintegrowanego planu inwestycyjnego. Ustalenia planu nie wpływają negatywnie na prawo własności innych podmiotów. Ponadto zapisy planu nie będą powodowały zmian w zakresie przejęcia gruntów na cele publiczne.</w:t>
      </w:r>
    </w:p>
    <w:p>
      <w:pPr>
        <w:pStyle w:val="Normal"/>
        <w:spacing w:before="24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trzeby obronności i bezpieczeństwa państwa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en opracowania nie obejmuje terenów zamkniętych służących obronności państwa. Zgodnie z ustawą z dnia 27 marca 2003 r. o planowaniu i zagospodarowaniu przestrzennym projekt planu podlega uzgodnieniu z organami wojskowymi oraz odpowiedzialnymi za ochronę granic i bezpieczeństwo państwa. Organy te uzgodniły rozwiązania projektu …..</w:t>
      </w:r>
    </w:p>
    <w:p>
      <w:pPr>
        <w:pStyle w:val="Normal"/>
        <w:spacing w:before="24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trzeby interesu publicznego</w:t>
      </w:r>
    </w:p>
    <w:p>
      <w:pPr>
        <w:pStyle w:val="Normal"/>
        <w:spacing w:before="120" w:after="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n nie zakłada lokalizacji obszarów przestrzeni publicznych. Z punktu widzenia potrzeb interesu publicznego istotne jest utrzymanie ustaleń planistycznych regulujących funkcjonowanie terenu planowanego ujęcia wody.</w:t>
      </w:r>
    </w:p>
    <w:p>
      <w:pPr>
        <w:pStyle w:val="Normal"/>
        <w:spacing w:before="120" w:after="120"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trzeby w zakresie rozwoju infrastruktury technicznej, w szczególności sieci szerokopasmowych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§15 plan zawiera ustalenia dotyczące zasad modernizacji, rozbudowy i budowy systemów infrastruktury technicznej. </w:t>
      </w:r>
    </w:p>
    <w:p>
      <w:pPr>
        <w:pStyle w:val="Normal"/>
        <w:spacing w:before="120" w:after="120"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Zapewnienie udziału społeczeństwa w pracach nad miejscowym planem zagospodarowania przestrzennego, w tym przy użyciu środków komunikacji elektronicznej oraz zachowanie jawności i przejrzystości procedur planistycznych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bookmarkStart w:id="3" w:name="_heading=h.30j0zll"/>
      <w:bookmarkEnd w:id="3"/>
      <w:r>
        <w:rPr>
          <w:rFonts w:eastAsia="Times New Roman" w:cs="Times New Roman" w:ascii="Times New Roman" w:hAnsi="Times New Roman"/>
          <w:sz w:val="22"/>
          <w:szCs w:val="22"/>
        </w:rPr>
        <w:t>W celu zapewnienia udziału społeczeństwa w pracach nad projektem planu, w tym przy użyciu środków komunikacji elektronicznej oraz zachowania jawności i przejrzystości procedur planistycznych Wójt Gminy Kołbaskowo ogłosił o złożeniu wniosku, o którym mowa w art. 37ea ust. 1, w terminie 3 dni roboczych od dnia od dnia usunięcia przez inwestora braków w Biuletynie Informacji Publicznej Urzędu Gminy Kołbaskowo oraz w sposób określony w art. 8h ust. 1 pkt 2–4.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ramach procedury konsultacji społecznych prowadzonej w dniach od …. do …. odbyły się następujące formy konsultacji społecznych ….. 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kumentacja planu została również udostępniona na stronie Biuletynu Informacji Publicznej Urzędu Gminy Kołbaskowo. Z podsumowania konsultacji społecznych sporządzono raport podsumowujący ich przebieg, zawierający wykaz zgłoszonych uwag wraz z propozycją ich rozpatrzenia i uzasadnieniem oraz protokoły z czynności przeprowadzonych w ramach konsultacji. Uwagi złożone w trybie udostępnienia projektu planu zostały rozpatrzone przez Wójta Gminy Kołbaskowo stosownym rozstrzygnięciem i zostały uwzględnione …... Informację w tym zakresie zawiera załącznik nr 2 do uchwały w sprawie .</w:t>
      </w:r>
    </w:p>
    <w:p>
      <w:pPr>
        <w:pStyle w:val="Normal"/>
        <w:spacing w:lineRule="auto" w:line="254" w:before="0" w:after="160"/>
        <w:ind w:left="0" w:right="0" w:first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Zapewnienie odpowiedniej ilości i jakości wody, do celów zaopatrzenia ludności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§15 plan zawiera ustalenia dotyczące zasad modernizacji, rozbudowy i budowy systemów infrastruktury technicznej, w tym w zakresie zaopatrzenia w wodę i do celów przeciwpożarowych. </w:t>
      </w:r>
    </w:p>
    <w:p>
      <w:pPr>
        <w:pStyle w:val="Normal"/>
        <w:spacing w:before="120" w:after="120"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t. 3. Przeznaczenie terenów w odniesieniu do interesu publicznego i interesów prywatnych, analiz ekonomicznych, środowiskowych i społecznych.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szar planu obejmuje tereny we władaniu podmiotu prywatnego – teren inwestycji głównej oraz teren Gminy Kołbaskowo, na którym realizowana będzie inwestycja uzupełniająca. Przeznaczenie terenu zgodnie ze złożonym wnioskiem realizować będzie interes właściciela terenu, natomiast realizacja inwestycji uzupełniającej - ujęcia wody będzie korzystna z punktu widzenia interesu publicznego.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trzeby planu wykonano następujące analizy i opracowania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racowanie ekofizjograficzne,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gnoza oddziaływania na środowisko,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gnoza skutków finansowych.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ramach prac nad planem brane były pod uwagę uzgodnienia i opinie instytucji odpowiedzialnych za ochronę określonych elementów środowiska i infrastruktury. Prawidłowe ujęcie i rozwiązanie powyższych kwestii w projekcie planu było celem nadrzędnym i podstawową determinantą rozwiązań planistycznych, mających na celu zrównoważenie interesu publicznego i interesów prywatnych.</w:t>
      </w:r>
    </w:p>
    <w:p>
      <w:pPr>
        <w:pStyle w:val="Normal"/>
        <w:spacing w:before="120" w:after="120"/>
        <w:ind w:left="3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t. 4. Wymagania ładu przestrzennego, efektywnego gospodarowania przestrzenią oraz walorów ekonomicznych przestrzeni, w przypadku sytuowania nowej zabudowy.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szar planu obejmuje tereny niezagospodarowane w ramach w obrębach Warzymice oraz Ustowo. Teren inwestycji głównej nie wymaga wykształcenia nowej infrastruktury w postaci sieci wodociągowej oraz kanalizacji sanitarnej. Nową zabudowę o funkcji mieszkaniowej oraz usługowej zaplanowano w nawiązaniu do terenów sąsiednich.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wiązania planistyczne, choć formalnie dotyczą obszaru opracowania planu, uwzględniają szerszy kontekst przestrzenny i zachodzące w nim, bądź oczekiwane czy postulowane w przyszłości przekształcenia przestrzenne, w tym powiązania z zewnętrznym układem komunikacyjnym drogowym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godność z wynikami analizy, o której mowa w art. 32 ust. 1 ustawy o planowaniu i zagospodarowaniu przestrzennym.</w:t>
      </w:r>
    </w:p>
    <w:p>
      <w:pPr>
        <w:pStyle w:val="Normal"/>
        <w:spacing w:lineRule="auto" w:line="300" w:before="60" w:after="60"/>
        <w:ind w:left="0" w:right="0" w:first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integrowany plan inwestycyjny dla działek nr 47/9, 47/8, 47/5, 47/4, 46/1, 46/2, 46/3, 46/4  z obrębu ewidencyjnego Warzymice i części działek 47/48 oraz 47/49 z obrębu ewidencyjnego Ustowo jest zgodny zgodny z wynikami analizy, o której mowa w art. 32 ust. 2 ustawy z dnia 27 marca 2003 r. o planowaniu i zagospodarowaniu przestrzennym. </w:t>
      </w:r>
    </w:p>
    <w:p>
      <w:pPr>
        <w:pStyle w:val="Normal"/>
        <w:spacing w:lineRule="auto" w:line="300" w:before="60" w:after="240"/>
        <w:ind w:left="0" w:right="0" w:firstLine="35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dniu 5 grudnia 2022 r. Rada Gminy Kołbaskowo podjęła Uchwałę Nr </w:t>
      </w:r>
      <w:r>
        <w:rPr>
          <w:rFonts w:eastAsia="Times New Roman" w:cs="Times New Roman" w:ascii="Times New Roman" w:hAnsi="Times New Roman"/>
        </w:rPr>
        <w:t>XLIII/537/20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sprawie aktualności Studium uwarunkowań i kierunków zagospodarowania przestrzennego Gminy Kołbaskowo oraz obowiązujących miejscowych planów zagospodarowania przestrzennego na terenie Gminy Kołbaskowo, przyjmując jednocześnie wyniki Analizy zmian w zagospodarowaniu przestrzennym Gminy Kołbaskowo sporządzonej na potrzeby oceny aktualności obowiązującego Studium oraz planów miejscowych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pływ na finanse publiczne, w tym budżet gminy</w:t>
      </w:r>
    </w:p>
    <w:p>
      <w:pPr>
        <w:pStyle w:val="Normal"/>
        <w:spacing w:before="120" w:after="120"/>
        <w:ind w:left="0" w:right="0" w:first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pływ na finanse publiczne, w tym na budżet gminy został określony w „Prognozie skutków finansowych uchwalenia przedmiotowego planu.  </w:t>
      </w:r>
    </w:p>
    <w:p>
      <w:pPr>
        <w:pStyle w:val="Normal"/>
        <w:spacing w:before="120" w:after="120"/>
        <w:ind w:left="0" w:right="0" w:first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strzygnięcie w sprawie realizacji zadań z zakresu infrastruktury technicznej oraz zasad ich finansowania zawiera załącznik nr 3 do uchwały.</w:t>
      </w:r>
    </w:p>
    <w:p>
      <w:pPr>
        <w:pStyle w:val="Normal"/>
        <w:spacing w:before="120" w:after="120"/>
        <w:ind w:left="0" w:right="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ady realizacji inwestycji uzupełniającej zostały uregulowane umową urbanistyczną w formie aktu notarialnego, do której załącznikiem jest projekt planu.</w:t>
      </w:r>
    </w:p>
    <w:p>
      <w:pPr>
        <w:pStyle w:val="Normal"/>
        <w:spacing w:before="120" w:after="120"/>
        <w:ind w:left="0" w:right="0" w:firstLine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ójt Gminy Kołbaskowo zgodnie z art. 17 pkt 14 ustawy z dnia 27 marca 2003 r. o planowaniu i zagospodarowaniu przestrzennym przedstawia Radzie Gminy Kołbaskowo projekt uchwały w sprawie planu wraz z załącznikami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ysunkami planu w skali 1:1000 wraz wyrysem ze Studium uwarunkowań i kierunków zagospodarowania przestrzennego gminy Kołbaskowo dla terenu objętego planem, stanowiącymi załączniki nr 1.1 i 1.2 do uchwały;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strzygnięciem Rady Gminy Kołbaskowo o sposobie rozpatrzenia nieuwzględnionych uwag do projektu planu, stanowiącym załącznik nr 2 do uchwały;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strzygnięciem Rady Gminy Kołbaskowo o sposobie realizacji zapisanych w planie inwestycji z zakresu infrastruktury technicznej, należących do zadań własnych gminy, oraz zasadach ich finansowania, zgodnie z przepisami o finansach publicznych, stanowiącym załącznik nr 3 do uchwały;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formacją o danych przestrzennych, stanowiącym załącznik nr 4 do uchwały.</w:t>
      </w:r>
    </w:p>
    <w:p>
      <w:pPr>
        <w:pStyle w:val="Normal"/>
        <w:spacing w:before="120" w:after="120"/>
        <w:ind w:left="0" w:right="0" w:first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godnie z art. 20 ust. 1 ustawy o planowaniu i zagospodarowaniu przestrzennym Rada Gminy Kołbaskowo stwierdza, że rozwiązania przyjęte w projekcie planu nie naruszają ustaleń „Studium uwarunkowań i kierunków zagospodarowania przestrzennego Gminy Kołbaskowo” przyjętego po zmianach uchwałą XIII/125/2015 Rady Gminy Kołbaskowo z dnia 16 listopada 2015 r.</w:t>
      </w:r>
    </w:p>
    <w:p>
      <w:pPr>
        <w:pStyle w:val="Normal"/>
        <w:spacing w:before="120" w:after="120"/>
        <w:ind w:left="0" w:right="0" w:first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0" w:right="0" w:firstLine="426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łbaskowo, grudzień 2023 r.</w:t>
      </w:r>
    </w:p>
    <w:p>
      <w:pPr>
        <w:pStyle w:val="Normal"/>
        <w:spacing w:before="120" w:after="120"/>
        <w:ind w:left="0" w:right="0" w:firstLine="357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675" w:bottom="130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Segoe UI">
    <w:charset w:val="ee"/>
    <w:family w:val="roman"/>
    <w:pitch w:val="variable"/>
  </w:font>
  <w:font w:name="Merriweather Sans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Arial" w:hAnsi="Arial" w:eastAsia="Arial" w:cs="Arial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Calibri" w:cs="Calibri"/>
      <w:color w:val="1F3863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Merriweather Sans" w:hAnsi="Merriweather Sans" w:eastAsia="Merriweather Sans" w:cs="Merriweather Sans"/>
      <w:b/>
      <w:i/>
      <w:iCs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27:00Z</dcterms:created>
  <dc:creator/>
  <dc:description/>
  <dc:language>en-US</dc:language>
  <cp:lastModifiedBy>Ja</cp:lastModifiedBy>
  <dcterms:modified xsi:type="dcterms:W3CDTF">2024-01-03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