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Zgłoszenie kandydata organizacji pozarządowej lub podmiotu wymienionego w art. 3. ust. 3 Ustawy o działalności pożytku publicznego i o wolontariacie (Dz. U. z 2023 poz. 571) do udziału </w:t>
      </w:r>
      <w:r>
        <w:rPr>
          <w:rFonts w:cs="Verdana" w:ascii="Verdana" w:hAnsi="Verdana"/>
          <w:b/>
          <w:bCs/>
          <w:sz w:val="20"/>
          <w:szCs w:val="20"/>
        </w:rPr>
        <w:t xml:space="preserve">w pracach komisji konkursowych w otwartych konkursach ofert organizowanych przez Gminę Kołbaskowo na 2025 r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09"/>
        <w:gridCol w:w="1150"/>
        <w:gridCol w:w="713"/>
        <w:gridCol w:w="951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DANE DOTYCZĄCE KANDYDATA NA CZŁONKA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ona i nazwisko /a kandydata do reprezentacj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telefonu, 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doświadczenia kandyd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FERA ZADAŃ PUBLICZ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uka, edukacja, oświata i wychowani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ltura, sztuka, ochrona dóbr kultury i tradycj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ltura fizyczna i spor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kologia i ochrona zwierząt oraz ochrona dziedzictw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orządek i bezpieczeństwo publiczne oraz przeciwdziałanie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ja i organizacja wolontaria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siedziba </w:t>
            </w:r>
            <w:r>
              <w:rPr>
                <w:rFonts w:cs="Verdana" w:ascii="Verdana" w:hAnsi="Verdana"/>
                <w:sz w:val="18"/>
                <w:szCs w:val="18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nume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siedzi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num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oznałem się z zasadami udziału przedstawicieli organizacji pozarządowych i podmioty wymienione w art. 3 ust.3 w komisjach konkursowych do wyboru ofert w otwartych konkursach ofert organizowanych przez Wójta Gminy Kołbaskowo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: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osoby upoważnionej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y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……………  </w:t>
        <w:tab/>
        <w:tab/>
        <w:t xml:space="preserve">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, data                                                                                                        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1:00Z</dcterms:created>
  <dc:creator>Szerszen</dc:creator>
  <dc:description/>
  <cp:keywords/>
  <dc:language>en-US</dc:language>
  <cp:lastModifiedBy>Aniela Szerszeń</cp:lastModifiedBy>
  <cp:lastPrinted>2022-11-21T12:49:00Z</cp:lastPrinted>
  <dcterms:modified xsi:type="dcterms:W3CDTF">2024-11-21T08:30:00Z</dcterms:modified>
  <cp:revision>3</cp:revision>
  <dc:subject/>
  <dc:title>Zgłoszenie kandydata organizacji pozarządowej lub podmiotu wymienionego w art</dc:title>
</cp:coreProperties>
</file>