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CHWAŁA  Nr II/07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Kołbaskow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3.12.2010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ustalenia wynagrodzenia Wój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 xml:space="preserve">                  </w:t>
      </w:r>
      <w:r>
        <w:rPr/>
        <w:t xml:space="preserve">Na podstawie art. 18 ust. 2  pkt 2 ustawy z dnia 8 marca 1990 roku o samorządzie gminnym (tekst jednolity Dz. U. z 2001 r. Nr 142, poz. 1591, z 2002 r. Nr 23, poz. 220, Nr 62, poz. 558, Nr 113, poz. 984, Nr 153, poz. 1271, Nr 214, poz. 1806, z 2003 r. Nr 80, poz.717, Nr 162, poz. 1568 z 2004 r., Nr 102 , poz. 1055 , Nr 116, poz. 1203 z 2005 r. Nr 172 , poz. 1441, Nr 175 , poz. 1457,  z 2006 r. Nr 17 poz. 128 , Nr  181, poz. 1337, z 2007 r. Nr 48 , poz. 327 Nr 138, poz. 974, Nr 173, poz. 1218 z 2008r. Nr 180, poz. 1111, Nr 223, poz. 1458 z 2009r. Nr 52, poz. 420, Nr 157, poz. 1241; z 2010r. Nr 28, poz. 142, Nr 28, poz. 146, Nr 106, poz. 675) oraz art. 8 ust. 2 i art. 36 ust. 3 ustawy z dnia 21 listopada 2008r. </w:t>
        <w:br/>
        <w:t>o pracownikach samorządowych ( Dz. U. Nr 223, poz. 1458  ) w zw. z  rozporządzeniem Rady Ministrów  z dnia 18 marca 2009 roku w sprawie wynagradzania pracowników samorządowych (Dz.U. z 2009r. Nr 50, poz. 398, Nr 220, poz. 1721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Gminy Kołbaskowo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stala się wynagrodzenie miesięczne Wójta Gminy Kołbaskowo w  następującej </w:t>
      </w:r>
    </w:p>
    <w:p>
      <w:pPr>
        <w:pStyle w:val="TextBody"/>
        <w:rPr/>
      </w:pPr>
      <w:r>
        <w:rPr/>
        <w:t xml:space="preserve">      </w:t>
      </w:r>
      <w:r>
        <w:rPr/>
        <w:t>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wynagrodzenie zasadnicze       -    5 900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dodatek funkcyjny                    -    1 900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dodatek specjalny w wysokości 40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ójtowi Gminy Kołbaskowo zgodnie z właściwymi przepisami przysługuje: dodatek za  </w:t>
      </w:r>
    </w:p>
    <w:p>
      <w:pPr>
        <w:pStyle w:val="Normal"/>
        <w:rPr/>
      </w:pPr>
      <w:r>
        <w:rPr/>
        <w:t xml:space="preserve">      </w:t>
      </w:r>
      <w:r>
        <w:rPr/>
        <w:t>wieloletnią pracę, nagrody jubileuszowe i dodatkowe wynagrodzenie rocz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XXXIII/395/10 Rady Gminy Kołbaskowo z dnia 28 czerwca 2010r. w sprawie ustalenia wynagrodzenia  Wójta Gminy Kołbask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Przewodniczącemu Rady Gminy Kołbas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>
          <w:szCs w:val="24"/>
        </w:rPr>
        <w:t>PRZEWODNICZĄCY  RADY 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Ryszard Wierzbick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U Z A S A D N I E N I 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do uchwały nr II/07/201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Kołbaskow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 dnia 13.12.2010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 związku z wyborem Pani Małgorzaty Schwarz na Wójta Gminy Kołbaskowo w wyborach samorządowych w dniu 5 grudnia 2010r. należy ustalić w drodze uchwały wynagrodzenie Wójta. </w:t>
      </w:r>
    </w:p>
    <w:p>
      <w:pPr>
        <w:pStyle w:val="TextBody"/>
        <w:autoSpaceDE w:val="false"/>
        <w:spacing w:lineRule="auto" w:line="360"/>
        <w:rPr/>
      </w:pPr>
      <w:r>
        <w:rPr/>
        <w:t xml:space="preserve">Wynagrodzenie to ustalone jest w oparciu o przepisy Rozporządzenia Rady Ministrów </w:t>
        <w:br/>
        <w:t xml:space="preserve">z dnia 18 marca 2009r. w sprawie wynagrodzenia pracowników samorządowych </w:t>
        <w:br/>
        <w:t xml:space="preserve">( Dz.U. Nr 50, poz. 398 – z późniejszymi zmianami ) I tabela – stanowiska wójtów </w:t>
        <w:br/>
        <w:t>( burmistrzów, prezydentów miast ), starostów i marszałków województ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abela określa minimalne i maksymalne kwoty wynagrodzenia zasadniczego oraz maksymalny poziom dodatku funkcyjnego. Minimalne wynagrodzenie zasadnicze wynosi 4.200 zł a maksymalne 5.900 zł. Maksymalny poziom dodatku funkcyjnego wynosi 1.900 zł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02:00Z</dcterms:created>
  <dc:creator>GCI</dc:creator>
  <dc:description/>
  <cp:keywords/>
  <dc:language>en-US</dc:language>
  <cp:lastModifiedBy>aniela</cp:lastModifiedBy>
  <cp:lastPrinted>2010-12-16T10:25:00Z</cp:lastPrinted>
  <dcterms:modified xsi:type="dcterms:W3CDTF">2010-12-16T09:28:00Z</dcterms:modified>
  <cp:revision>4</cp:revision>
  <dc:subject/>
  <dc:title>                             U C H W A ŁA   Nr XXXVII /       /06</dc:title>
</cp:coreProperties>
</file>