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 xml:space="preserve">UCHWAŁA  Nr  I/01/2010 </w:t>
      </w:r>
    </w:p>
    <w:p>
      <w:pPr>
        <w:pStyle w:val="Heading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Gminy Kołbaskow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z dnia 01 grudnia 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wyboru Przewodniczącego Rady Gminy Kołbaskowo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Na podstawie art. 19 ust. 1 ustawy z dnia 8 marca 1990 r. o samorządzie gminnym (Dz. U. z 2001 r. nr 142, poz. 1591 tekst jednolity; z 2002 r. nr 23, poz. 220, nr 62, poz. 558, nr 113, poz. 984,  nr 214, poz. 1806;   z 2003 r. nr 80, poz. 717, nr 167 poz.1759; z 2004r. nr 102, poz.1055, nr 116, poz. 1203; z 2005r. nr 172, poz.1441, nr 175, poz. 1457; z 2006r. nr 17, poz. 128, nr 181, poz. 1337; z 2007r. nr 48, poz. 327, nr 138, poz. 974, nr 173, poz. 1218; z 2008r. nr 180, poz. 1111, nr 223, poz. 1458; z 2009r. nr 52, poz. 420, nr 157, poz. 1241; z  2010r. nr 28, poz. 142, nr 28, poz. 146, nr 106, poz. 675), po przeprowadzeniu głosowania tajnego uchwala się, co następuje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§1</w:t>
      </w:r>
      <w:r>
        <w:rPr/>
        <w:t xml:space="preserve">. Stwierdza się wybór radnego </w:t>
      </w:r>
      <w:r>
        <w:rPr>
          <w:b/>
        </w:rPr>
        <w:t>Ryszarda Wierzbickiego</w:t>
      </w:r>
      <w:r>
        <w:rPr/>
        <w:t xml:space="preserve"> na Przewodniczącego Rady Gminy Kołbaskow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§2</w:t>
      </w:r>
      <w:r>
        <w:rPr/>
        <w:t>. 1. Uchwała wchodzi w życie z dniem podj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2. Uchwała podlega podaniu do publicznej wiadomości poprzez wywieszenie na tablicach ogłoszeń w budynku Urzędu Gminy oraz na stronie internetowej </w:t>
      </w:r>
      <w:hyperlink r:id="rId2">
        <w:r>
          <w:rPr>
            <w:rStyle w:val="InternetLink"/>
            <w:color w:val="000000"/>
          </w:rPr>
          <w:t>www.kolbaskowo.pl</w:t>
        </w:r>
      </w:hyperlink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PROWADZĄCA OBRADY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Apolonia Rosz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basko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47:00Z</dcterms:created>
  <dc:creator>Aniela Żulpo</dc:creator>
  <dc:description/>
  <cp:keywords/>
  <dc:language>en-US</dc:language>
  <cp:lastModifiedBy>aniela</cp:lastModifiedBy>
  <cp:lastPrinted>2010-12-06T11:38:00Z</cp:lastPrinted>
  <dcterms:modified xsi:type="dcterms:W3CDTF">2010-12-06T10:38:00Z</dcterms:modified>
  <cp:revision>8</cp:revision>
  <dc:subject/>
  <dc:title>projekt</dc:title>
</cp:coreProperties>
</file>