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 Nr I/0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dy Gminy Kołbasko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stałych Komisji Rady Gm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21 ust.1 ustawy z dnia 8 marca 1990 roku o samorządzie gminnym ( Dz. U z 2001 roku Nr 142, poz.1591, zmiany Dz. U z 2002 roku Nr 23, poz.220, Nr 62, poz. 558, Nr 113, poz. 984, Nr 153, poz.1271, Nr 214, poz.1806, Dz. U z 2003 r Nr 80, poz. 717, Nr 162, poz. 1568, Dz. U z 2004 r Nr 102, poz.1055, Nr 116, poz.1203, Nr 167, poz.1759 z 2005 r Nr 172, poz.1457, z 2006r Nr 17 poz.128, Nr 146, poz.1055 ) oraz § 52 Statutu Gminy Kołbaskowo,  Rada Gminy Kołbaskowo 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tala się stałe Komisje Rady jak niżej</w:t>
      </w:r>
    </w:p>
    <w:p>
      <w:pPr>
        <w:pStyle w:val="Normal"/>
        <w:numPr>
          <w:ilvl w:val="0"/>
          <w:numId w:val="2"/>
        </w:numPr>
        <w:rPr/>
      </w:pPr>
      <w:r>
        <w:rPr/>
        <w:t>Komisja Budżetowa</w:t>
      </w:r>
    </w:p>
    <w:p>
      <w:pPr>
        <w:pStyle w:val="Normal"/>
        <w:numPr>
          <w:ilvl w:val="0"/>
          <w:numId w:val="2"/>
        </w:numPr>
        <w:rPr/>
      </w:pPr>
      <w:r>
        <w:rPr/>
        <w:t>Komisja Gospodarcza</w:t>
      </w:r>
    </w:p>
    <w:p>
      <w:pPr>
        <w:pStyle w:val="Normal"/>
        <w:numPr>
          <w:ilvl w:val="0"/>
          <w:numId w:val="2"/>
        </w:numPr>
        <w:rPr/>
      </w:pPr>
      <w:r>
        <w:rPr/>
        <w:t>Komisja Oświaty, Kultury, Sportu, Zdrowia i Opieki Społecznej</w:t>
      </w:r>
    </w:p>
    <w:p>
      <w:pPr>
        <w:pStyle w:val="Normal"/>
        <w:numPr>
          <w:ilvl w:val="0"/>
          <w:numId w:val="2"/>
        </w:numPr>
        <w:rPr/>
      </w:pPr>
      <w:r>
        <w:rPr/>
        <w:t>Komisja Inwestycji i promocji Gminy</w:t>
      </w:r>
    </w:p>
    <w:p>
      <w:pPr>
        <w:pStyle w:val="Normal"/>
        <w:numPr>
          <w:ilvl w:val="0"/>
          <w:numId w:val="2"/>
        </w:numPr>
        <w:rPr/>
      </w:pPr>
      <w:r>
        <w:rPr/>
        <w:t>Komisja Rewizyjna</w:t>
      </w:r>
    </w:p>
    <w:p>
      <w:pPr>
        <w:pStyle w:val="Normal"/>
        <w:rPr/>
      </w:pPr>
      <w:r>
        <w:rPr/>
        <w:t xml:space="preserve">Radny nie może być członkiem więcej niż dwóch Komisji Stałych Rady Gminy, przy czym maksymalną liczbę Radnych w poszczególnych komisjach stanowi 5 osó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la się jak następuje przedmioty działań komisji stałych R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Komisja Budżetow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zelkie sprawy z zakresu  gospodarki finansowej Gminy,  w szczególności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ntrola finansów Gminy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niowanie projektów  uchwał w sprawach zmian w budżecie i budżetu Gminy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niowanie spraw i wniosków przedkładanych przez Wójta i Radę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piniowanie projektu budżetu i sprawozdań z jego realizacji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Komisja Gospodarcza </w:t>
      </w:r>
    </w:p>
    <w:p>
      <w:pPr>
        <w:pStyle w:val="Normal"/>
        <w:rPr>
          <w:bCs/>
        </w:rPr>
      </w:pPr>
      <w:r>
        <w:rPr>
          <w:bCs/>
        </w:rPr>
        <w:t>Przedmiotem działania Komisji są sprawy z zakresu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Ładu przestrzennego, gospodarki nieruchomościami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Miejscowych planów zagospodarowania przestrzennego;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Ochrony środowiska i przyrody oraz gospodarki wodnej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minnych dróg, ulic, mostów, placów oraz organizacji ruchu drogoweg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odociągów i zaopatrzenia w wodę, kanalizacji, usuwania i oczyszczania ścieków  komunalnych, utrzymywania czystości i porządku oraz urządzeń sanitarnych, wysypisk i unieszkodliwiania odpadów komunalnych, zaopatrzenia w energię elektryczną oraz gaz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okalnego transportu zbioroweg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rgowisk i hal targow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ieleni miejskiej i zadrzewień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mentarzy gminn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gramów gospodarczy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spółpracy z przedsiębior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omisja Oświaty, Kultury, Sportu, Zdrowia i Opieki Społecznej</w:t>
      </w:r>
    </w:p>
    <w:p>
      <w:pPr>
        <w:pStyle w:val="Normal"/>
        <w:rPr>
          <w:bCs/>
        </w:rPr>
      </w:pPr>
      <w:r>
        <w:rPr>
          <w:bCs/>
        </w:rPr>
        <w:t>Przedmiotem działania komisji są sprawy z zakre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Edukacji publicz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Kultury, w tym bibliotek gminnych i innych placówek upowszechniania kultury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mocy społecz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chrony zdrowia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Kultury fizycznej i turystyki, w tym terenów rekreacyjnych i urządzeń sportowych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lityki prorodzinnej, w tym zapewnienie kobietom w ciąży opieki socjalnej, medycznej i praw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ogramów profilaktycznych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ierania i upowszechniania idei samorządow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y z organizacjami samorządowymi, pozarządowymi i stowarzyszeniami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y ze społecznościami lokalnymi i regionalnymi innych państw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rządku publicznego i bezpieczeństwa obywateli oraz ochrony przeciwpożarowej i powodziow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chrona zabytków i dziedzictwa narodowego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omisja Inwestycji promocji Gminy</w:t>
      </w:r>
    </w:p>
    <w:p>
      <w:pPr>
        <w:pStyle w:val="Normal"/>
        <w:rPr>
          <w:b/>
          <w:b/>
          <w:bCs/>
        </w:rPr>
      </w:pPr>
      <w:r>
        <w:rPr>
          <w:bCs/>
        </w:rPr>
        <w:t>Przedmiotem działania Komisji są sprawy z zakresu: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Promocja Gminy;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Inwestycje gminne;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Inwentaryzacja  mienia gminnego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ascii="TimesNewRomanPSMT" w:hAnsi="TimesNewRomanPSMT" w:eastAsia="Times New Roman" w:cs="TimesNewRomanPSMT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trategii i planów rozwoju gminy; 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lang w:eastAsia="pl-PL"/>
        </w:rPr>
      </w:pPr>
      <w:r>
        <w:rPr>
          <w:rFonts w:eastAsia="Times New Roman" w:cs="TimesNewRomanPSMT" w:ascii="TimesNewRomanPSMT" w:hAnsi="TimesNewRomanPSMT"/>
          <w:lang w:eastAsia="pl-PL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cja Gminy w zakresie programów gospodarczych oraz turystyki jako czynników;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>
          <w:rFonts w:eastAsia="Times New Roman"/>
          <w:lang w:eastAsia="pl-PL"/>
        </w:rPr>
        <w:t>rozwoju i tworzenia miejsc pracy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ółpraca z organizacjami pozarządowymi;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ółpraca ze społecznościami lokalnymi i regionalnymi innych państw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Komisja Rewizyjna</w:t>
      </w:r>
    </w:p>
    <w:p>
      <w:pPr>
        <w:pStyle w:val="Normal"/>
        <w:rPr>
          <w:b/>
          <w:b/>
          <w:bCs/>
        </w:rPr>
      </w:pPr>
      <w:r>
        <w:rPr>
          <w:bCs/>
        </w:rPr>
        <w:t>Zakres i przedmiot działania Komisji określa ustawa i Statut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PRZEWODNICZĄCY  RADY  GMIN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Ryszard Wierzb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03:00Z</dcterms:created>
  <dc:creator>Wojtek</dc:creator>
  <dc:description/>
  <cp:keywords/>
  <dc:language>en-US</dc:language>
  <cp:lastModifiedBy>aniela</cp:lastModifiedBy>
  <cp:lastPrinted>2010-12-06T14:37:00Z</cp:lastPrinted>
  <dcterms:modified xsi:type="dcterms:W3CDTF">2010-12-06T13:38:00Z</dcterms:modified>
  <cp:revision>7</cp:revision>
  <dc:subject/>
  <dc:title> </dc:title>
</cp:coreProperties>
</file>