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UCHWAŁA  Nr I/0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Gminy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1 grudnia  2010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 nieodpłatnego  nabycia  nieruchomo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 xml:space="preserve">Na podstawie art. 18 ust. 2 pkt. 9 lit. a ustawy  z dnia 8 marca 1990 roku o samorządzie gminnym ( Dz.U. z 2001 r. Nr 142, poz. 1591, z 2002 r. Nr 23, poz. 220, Nr 62, poz. 558, Nr 113, poz. 984, Nr 153, poz. 1271, Nr 214, poz. 1806, z 2003 r. Nr 80, poz.717, Nr 162, poz. 1568 z 2004 r., Nr 102 , poz. 1055 , Nr 116, poz. 1203 z 2005 r. Nr 172, poz. 1441,  Nr 175 , poz. 1457, z 2006 r. Nr 17 , poz. 128 , Nr 181, poz. 1337 , z 2007 r. , Nr 48, poz. 327, Nr 138 poz. 974 , Nr 173, poz. 1217 z 2008 r, Nr 180, poz. 1111, Nr 223, poz. 1458, z 2009 r. , Nr 52, poz. 420 , Nr 157, poz. 1241 , z 2010 r. Nr 28 poz. 142 i 146 , Nr 106 poz. 675)  Rada Gminy Kołbaskowo  – uchwala co następuje 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. Wyraża się zgodę na  nieodpłatne nabycie od Agencji Nieruchomości Rolnych    nieruchomości oznaczonej jako działka o numerze ewidencyjnym 4/37 o powierzchni             0,7252 ha z obrębu Warnik</w:t>
      </w:r>
    </w:p>
    <w:p>
      <w:pPr>
        <w:pStyle w:val="TextBodyIndent"/>
        <w:ind w:left="840" w:hanging="0"/>
        <w:rPr/>
      </w:pPr>
      <w:r>
        <w:rPr/>
      </w:r>
    </w:p>
    <w:p>
      <w:pPr>
        <w:pStyle w:val="TextBodyIndent"/>
        <w:rPr/>
      </w:pPr>
      <w:r>
        <w:rPr/>
        <w:t>§ 2.  Przejęcie  następuje  na cele realizacji zadań własnych gminy.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rPr/>
      </w:pPr>
      <w:r>
        <w:rPr/>
        <w:t>§ 3. Wykonanie uchwały powierza się Wójtowi Gmi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. Uchwała wchodzi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</w:t>
      </w:r>
      <w:r>
        <w:rPr/>
        <w:t>PRZEWODNICZĄCY  RADY  GMIN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yszard Wierzbi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do uchwały  Nr I /04/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 dnia 1 grudnia 2010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          </w:t>
      </w:r>
      <w:r>
        <w:rPr/>
        <w:t>Na podstawie art. 18  ust. 2 pkt. 9 lit. a ustawy z dn. 8 marca 1990 roku o samorządzie gminnym  - Wójt Gminy wnosi o podjęcie uchwały w sprawie nieodpłatnego nabycia od Agencji Nieruchomości Rolnych nieruchomości stanowiącej działkę o nr ew. 4/37                        o powierzchni 0,7252 ha z obrębu Warnik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Agencja Nieruchomości Rolnych Oddział Terenowy w Szczecinie zwróciła się                    z propozycją nieodpłatnego przekazania na mienie Gminy Kołbaskowo nieruchomości stanowiącej działkę o nr ew. 4/37 o powierzchni 0,7252 ha z obrębu Warnik. Jest ona położona na skraju wsi. Można na niej wybudować boisko sportowe, o co wielokrotnie wnosili mieszkańcy War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6:00Z</dcterms:created>
  <dc:creator>UGK</dc:creator>
  <dc:description/>
  <dc:language>en-US</dc:language>
  <cp:lastModifiedBy>Arkadiusz Tomaszczyk</cp:lastModifiedBy>
  <cp:lastPrinted>2010-12-07T08:31:00Z</cp:lastPrinted>
  <dcterms:modified xsi:type="dcterms:W3CDTF">2011-01-03T11:16:00Z</dcterms:modified>
  <cp:revision>2</cp:revision>
  <dc:subject/>
  <dc:title/>
</cp:coreProperties>
</file>