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II Sesja Rady Gminy Kołbaskowo na dzień 30 grudnia 2010 r. (czwartek) o godz. </w:t>
      </w:r>
      <w:r>
        <w:rPr>
          <w:rFonts w:cs="Arial" w:ascii="Arial" w:hAnsi="Arial"/>
          <w:sz w:val="22"/>
          <w:szCs w:val="22"/>
          <w:u w:val="single"/>
        </w:rPr>
        <w:t>14.00</w:t>
      </w:r>
      <w:r>
        <w:rPr>
          <w:rFonts w:cs="Arial" w:ascii="Arial" w:hAnsi="Arial"/>
          <w:sz w:val="22"/>
          <w:szCs w:val="22"/>
        </w:rPr>
        <w:t xml:space="preserve">   w sali konferencyjnej Urzędu Gmin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dzienn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egulaminow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twierdzenie quorum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zyjęcie protokołu z II Sesji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atwierdzenie porządku dziennego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owołanie sekretarza obrad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miany uchwały nr XXXVI/426/10 Rady Gminy Kołbaskowo z dnia 10 listopada2010 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miany uchwały nr V/36/07 Rady Gminy Kołbaskowo z dnia 5 kwietnia 2007 r. w sprawie przystąpienia do „Stowarzyszenia Wspierania Rozwoju Gospodarczego Powiatu Polickiego”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miany uchwały nr XX/257/2004 Rady Gminy Kołbaskowo z dnia 25 października 2004 r. w sprawie przystąpienia do Stowarzyszenia pn. „Samorządowe Stowarzyszenie Współpracy Regionalnej”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reprezentowania Gminy Kołbaskowo w „Stowarzyszeniu Szczecińskiego Obszaru Metropolitalnego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wyznaczenia zastępcy przedstawiciela Gminy Kołbaskowo w Stowarzyszeniu Szczecińskiego Obszaru Metropolitalneg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miany uchwały Nr XXII/282/2004 Rady Gminy Kołbaskowo z dnia 30 grudnia 2004 r. w sprawie Statutu Gminnego Ośrodka Pomocy Społe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djęcie uchwały zmieniającej uchwałę Nr XIX/226/08 Rady Gminy w Kołbaskowie z dnia 24 listopada 2008 r. w sprawie szczegółowych warunków przyznawania i odpłatności za usługi opiekuńcze i specjalistyczne usługi opiekuńcze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: trybu i sposobu powoływania i odwoływania członków Zespołu Interdyscyplinarnego w Kołbaskowie oraz szczegółowych warunków jego funkcjonowa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zmieniającej uchwałę Nr XXIX/348/09 w sprawie uchwalenia Gminnego Programu Profilaktyki i Rozwiązywania Problemów Alkoholowych i Przeciwdziałania Narkomanii na rok 201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uchwalenia Gminnego Programu Profilaktyki i Rozwiązywania Problemów Alkoholowych, Przeciwdziałania Narkomanii, Przeciwdziałania  Przemocy w Rodzinie oraz Ochrony Ofiar Przemocy w Rodzinie na rok 201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wydatków budżetowych, których niezrealizowane planowane kwoty nie wygasają z upływem roku budżetowego 201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mian w budżecie gminy na 2010 ro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zasad i trybu przyznawania nagród i wyróżnień za osiągnięte wyniki sportow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planu pracy Rady Gmi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jęcie uchwały w sprawie planów pracy komisj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ozdanie z działalności Koordynatora ds. sportu za 2010 ro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olne wnioski.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2:00Z</dcterms:created>
  <dc:creator>martusia</dc:creator>
  <dc:description/>
  <cp:keywords/>
  <dc:language>en-US</dc:language>
  <cp:lastModifiedBy>martusia</cp:lastModifiedBy>
  <dcterms:modified xsi:type="dcterms:W3CDTF">2011-01-07T11:52:00Z</dcterms:modified>
  <cp:revision>2</cp:revision>
  <dc:subject/>
  <dc:title/>
</cp:coreProperties>
</file>