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R  III/08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łbask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grudnia  2010 rok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6751" w:leader="none"/>
        </w:tabs>
        <w:jc w:val="both"/>
        <w:rPr/>
      </w:pPr>
      <w:r>
        <w:rPr/>
        <w:t xml:space="preserve">w sprawie zmiany uchwały nr XXXVI/426/10 Rady Gminy Kołbaskowo z dnia                 10 listopada 2010 r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Na podstawie art. 18 ust. 2 pkt. 9 lit. a ustawy  z dnia 8 marca 1990 roku o samorządzie gminnym ( Dz.U. z 2001 r. Nr 142, poz. 1591, z 2002 r. Nr 23, poz. 220, Nr 62, poz. 558, Nr 113, poz. 984, Nr 153, poz. 1271, Nr 214, poz. 1806, z 2003 r. Nr 80, poz.717, Nr 162, poz. 1568 z 2004 r., Nr 102 , poz. 1055 , Nr 116, poz. 1203 z 2005 r. Nr 172, poz. 1441,  Nr 175 , poz. 1457, z 2006 r. Nr 17 , poz. 128 , Nr 181, poz. 1337 , z 2007 r. , Nr 48, poz. 327, Nr 138 poz. 974 , Nr 173, poz. 1217 z 2008 r, Nr 180, poz. 1111, Nr 223, poz. 1458, z 2009 r. , Nr 52, poz. 420 , Nr 157, poz. 1241 , z 2010 r. Nr 28 poz. 142 i 146 , Nr 106 poz. 675)  Rada Gminy Kołbaskowo  – uchwala co następuje :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751" w:leader="none"/>
        </w:tabs>
        <w:rPr/>
      </w:pPr>
      <w:r>
        <w:rPr/>
        <w:t>§ 1. Dotychczasowy § 1 litera c) uchwały nr XXXVI/426/10 Rady Gminy Kołbaskowo z dnia                 10 listopada 2010 r. otrzymuje brzmienie:</w:t>
      </w:r>
    </w:p>
    <w:p>
      <w:pPr>
        <w:pStyle w:val="TextBodyIndent"/>
        <w:tabs>
          <w:tab w:val="clear" w:pos="708"/>
          <w:tab w:val="left" w:pos="6751" w:leader="none"/>
        </w:tabs>
        <w:rPr/>
      </w:pPr>
      <w:r>
        <w:rPr/>
        <w:t xml:space="preserve">      „</w:t>
      </w:r>
      <w:r>
        <w:rPr/>
        <w:t>§ 1. Wyraża się zgodę na  nieodpłatne nabycie od  Agencji Nieruchomości Rolnych    nieruchomości oznaczonych jako działki o niżej wymienionych numerach ewidencyjnych             z  obrębów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 </w:t>
      </w:r>
      <w:r>
        <w:rPr/>
        <w:t>Kamieniec</w:t>
      </w:r>
    </w:p>
    <w:p>
      <w:pPr>
        <w:pStyle w:val="TextBodyIndent"/>
        <w:rPr/>
      </w:pPr>
      <w:r>
        <w:rPr/>
        <w:t xml:space="preserve">               </w:t>
      </w:r>
      <w:r>
        <w:rPr/>
        <w:t>dz. nr 116/40  o pow. 0,0879 ha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 xml:space="preserve">               </w:t>
      </w:r>
      <w:r>
        <w:rPr/>
        <w:t>dz. nr 116/34  o pow. 0,0080 ha”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>§ 2. Pozostałe postanowienia uchwały pozostają bez zmi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. 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. Uchwała wchodzi z dniem podjęc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Ryszard Wierzbicki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 Nr  III/08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30 grudnia 2010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         </w:t>
      </w:r>
      <w:r>
        <w:rPr/>
        <w:t>Na podstawie art. 18  ust. 2 pkt. 9 lit. a ustawy z dnia 8 marca 1990 roku o samorządzie gminnym  - Wójt Gminy wnosi o podjęcie uchwały w sprawie zmiany uchwały Nr XXXVI/ 426/ 10  Rady Gminy Kołbaskowo z dnia 10 listopada 2010 r. dotyczącej nieodpłatnego nabycia nieruchomości</w:t>
      </w:r>
      <w:r>
        <w:rPr>
          <w:b/>
          <w:bCs/>
        </w:rPr>
        <w:t xml:space="preserve"> </w:t>
      </w:r>
      <w:r>
        <w:rPr/>
        <w:t>od  Agencji Nieruchomości Rolnych z uwagi na omyłkowe wskazanie powierzchni działek o nr ew. 116/40 i 116/34 obręb Kamieniec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W przedmiotowej uchwale wskazane były powierzchnie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851" w:hanging="567"/>
        <w:rPr/>
      </w:pPr>
      <w:r>
        <w:rPr/>
        <w:t>„</w:t>
      </w:r>
      <w:r>
        <w:rPr/>
        <w:t>c)      Kamieniec</w:t>
      </w:r>
    </w:p>
    <w:p>
      <w:pPr>
        <w:pStyle w:val="TextBodyIndent"/>
        <w:rPr/>
      </w:pPr>
      <w:r>
        <w:rPr/>
        <w:t xml:space="preserve">               </w:t>
      </w:r>
      <w:r>
        <w:rPr/>
        <w:t>dz. nr 116/40  o pow. 0,0068 ha</w:t>
      </w:r>
    </w:p>
    <w:p>
      <w:pPr>
        <w:pStyle w:val="TextBodyIndent"/>
        <w:rPr/>
      </w:pPr>
      <w:r>
        <w:rPr/>
        <w:t xml:space="preserve">               </w:t>
      </w:r>
      <w:r>
        <w:rPr/>
        <w:t>dz. nr 116/34  o pow. 0,0033 ha”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Natomiast prawidłowe powierzchnie wynoszą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284"/>
        <w:rPr/>
      </w:pPr>
      <w:r>
        <w:rPr/>
        <w:t>„</w:t>
      </w:r>
      <w:r>
        <w:rPr/>
        <w:t>c)     Kamieniec</w:t>
      </w:r>
    </w:p>
    <w:p>
      <w:pPr>
        <w:pStyle w:val="TextBodyIndent"/>
        <w:ind w:left="851" w:hanging="0"/>
        <w:rPr/>
      </w:pPr>
      <w:r>
        <w:rPr/>
        <w:t>dz. nr 116/40  o pow. 0,0879 ha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 xml:space="preserve">               </w:t>
      </w:r>
      <w:r>
        <w:rPr/>
        <w:t>dz. nr 116/34  o pow. 0,0080 ha”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UGK</dc:creator>
  <dc:description/>
  <dc:language>en-US</dc:language>
  <cp:lastModifiedBy>Arkadiusz Tomaszczyk</cp:lastModifiedBy>
  <cp:lastPrinted>2011-01-03T16:21:00Z</cp:lastPrinted>
  <dcterms:modified xsi:type="dcterms:W3CDTF">2011-01-19T09:46:00Z</dcterms:modified>
  <cp:revision>2</cp:revision>
  <dc:subject/>
  <dc:title/>
</cp:coreProperties>
</file>