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jc w:val="center"/>
        <w:rPr/>
      </w:pPr>
      <w:r>
        <w:rPr>
          <w:b/>
          <w:caps/>
          <w:sz w:val="28"/>
        </w:rPr>
        <w:t>Uchwała Nr III/09/2010</w:t>
      </w:r>
    </w:p>
    <w:p>
      <w:pPr>
        <w:pStyle w:val="NormalTabl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ady gminy KOŁBASKOWO</w:t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z dnia 30 grudnia 2010r.</w:t>
        <w:br/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b/>
        </w:rPr>
        <w:t>w sprawie zmiany uchwały nr V/36/07 Rady Gminy Kołbaskowo z dnia 5 kwietnia 2007r. w sprawie przystąpienia do „Stowarzyszenia  Wspierania Rozwoju Gospodarczego Powiatu Polickiego”.</w:t>
      </w:r>
    </w:p>
    <w:p>
      <w:pPr>
        <w:pStyle w:val="NormalTab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Na podstawie § 14 ust. 4 Statutu „Stowarzyszenia Wspierania Rozwoju Gospodarczego Powiatu Polickiego” </w:t>
      </w:r>
    </w:p>
    <w:p>
      <w:pPr>
        <w:pStyle w:val="NormalTable"/>
        <w:spacing w:lineRule="auto" w:line="360"/>
        <w:jc w:val="both"/>
        <w:rPr/>
      </w:pPr>
      <w:r>
        <w:rPr/>
      </w:r>
    </w:p>
    <w:p>
      <w:pPr>
        <w:pStyle w:val="NormalTable"/>
        <w:spacing w:lineRule="auto" w:line="360"/>
        <w:jc w:val="both"/>
        <w:rPr>
          <w:rFonts w:ascii="Arial" w:hAnsi="Arial" w:cs="Arial"/>
        </w:rPr>
      </w:pPr>
      <w:r>
        <w:rPr/>
        <w:t>Rada Gminy Kołbaskowo uchwala, co następuj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/>
        <w:t>Dotychczasowy §3 uchwały nr V/36/07 Rady Gminy Kołbaskowo z dnia 5 kwietnia 2007r. otrzymuje brzmienie: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„</w:t>
      </w:r>
      <w:r>
        <w:rPr/>
        <w:t>Na delegata do reprezentowania Gminy Kołbaskowo w „Stowarzyszeniu  Wspierania Rozwoju Gospodarczego Powiatu Polickiego” wyznacza się Pana Ryszarda Wierzbickiego – radnego Rady Gminy.”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Uchwała wchodzi w życie z dniem podjęcia.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Ryszard Wierzbicki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</w:rPr>
      </w:pPr>
      <w:r>
        <w:rPr/>
        <w:t xml:space="preserve">            </w:t>
      </w:r>
      <w:r>
        <w:rPr/>
        <w:t>W uchwale nr V/36/07 Rady Gminy Kołbaskowo z dnia 5 kwietnia 2007r. w sprawie przystąpienia do „Stowarzyszenia  Wspierania Rozwoju Gospodarczego Powiatu Polickiego”.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w § 3 wyznaczonym delegatem do reprezentowania Gminy Kołbaskowo był Pan Grzegorz Szargut – ówczesny radny Rady Gminy. W wyniku nowych wyborów Pan Grzegorz Szargut nie jest już radnym i należało zmienić osobę reprezentującą Gminę Kołbaskowo.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9:00Z</dcterms:created>
  <dc:creator>p.rozynski</dc:creator>
  <dc:description/>
  <cp:keywords/>
  <dc:language>en-US</dc:language>
  <cp:lastModifiedBy>martusia</cp:lastModifiedBy>
  <cp:lastPrinted>2011-01-03T16:26:00Z</cp:lastPrinted>
  <dcterms:modified xsi:type="dcterms:W3CDTF">2011-01-03T15:26:00Z</dcterms:modified>
  <cp:revision>4</cp:revision>
  <dc:subject/>
  <dc:title>projekt</dc:title>
</cp:coreProperties>
</file>