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Table"/>
        <w:tabs>
          <w:tab w:val="clear" w:pos="708"/>
          <w:tab w:val="left" w:pos="4111" w:leader="none"/>
          <w:tab w:val="left" w:pos="4536" w:leader="none"/>
          <w:tab w:val="left" w:pos="5954" w:leader="none"/>
          <w:tab w:val="left" w:pos="6379" w:leader="none"/>
        </w:tabs>
        <w:spacing w:lineRule="auto" w:line="360"/>
        <w:jc w:val="center"/>
        <w:rPr/>
      </w:pPr>
      <w:r>
        <w:rPr>
          <w:b/>
          <w:caps/>
          <w:sz w:val="28"/>
        </w:rPr>
        <w:t>Uchwała Nr III/11/2010</w:t>
      </w:r>
    </w:p>
    <w:p>
      <w:pPr>
        <w:pStyle w:val="NormalTabl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ady gminy KOŁBASKOWO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z dnia 30 grudnia 2010r.</w:t>
        <w:br/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spacing w:lineRule="auto" w:line="360"/>
        <w:jc w:val="both"/>
        <w:rPr>
          <w:b/>
          <w:b/>
        </w:rPr>
      </w:pPr>
      <w:r>
        <w:rPr>
          <w:b/>
        </w:rPr>
        <w:t>w sprawie reprezentowania Gminy Kołbaskowo w „Stowarzyszeniu Szczecińskiego Obszaru Metropolitalnego”</w:t>
      </w:r>
    </w:p>
    <w:p>
      <w:pPr>
        <w:pStyle w:val="NormalTab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spacing w:lineRule="auto" w:line="360"/>
        <w:jc w:val="both"/>
        <w:rPr/>
      </w:pPr>
      <w:r>
        <w:rPr/>
        <w:t xml:space="preserve">                  </w:t>
      </w:r>
      <w:r>
        <w:rPr/>
        <w:t>Na podstawie § 5 ust. 4 Statutu „Stowarzyszenia Szczecińskiego Obszaru Metropolitalnego” -</w:t>
      </w:r>
    </w:p>
    <w:p>
      <w:pPr>
        <w:pStyle w:val="NormalTable"/>
        <w:spacing w:lineRule="auto" w:line="360"/>
        <w:jc w:val="both"/>
        <w:rPr/>
      </w:pPr>
      <w:r>
        <w:rPr/>
      </w:r>
    </w:p>
    <w:p>
      <w:pPr>
        <w:pStyle w:val="NormalTable"/>
        <w:spacing w:lineRule="auto" w:line="360"/>
        <w:jc w:val="both"/>
        <w:rPr>
          <w:rFonts w:ascii="Arial" w:hAnsi="Arial" w:cs="Arial"/>
        </w:rPr>
      </w:pPr>
      <w:r>
        <w:rPr/>
        <w:t>Rada Gminy Kołbaskowo uchwala, co następuj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znacza się  Panią  Małgorzatę  Schwarz  jako przedstawiciela Gminy Kołbaskowo w „Stowarzyszeniu  Szczecińskiego Obszaru Metropolitalnego”</w:t>
      </w:r>
    </w:p>
    <w:p>
      <w:pPr>
        <w:pStyle w:val="NormalTable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/>
        <w:t>Traci moc uchwała nr VI/52/07 Rady Gminy Kołbaskowo z dnia 26 kwietnia 2007r. w sprawie powierzenia reprezentowania Gminy w Samorządowym Stowarzyszeniu Współpracy Regionalnej.</w:t>
      </w:r>
    </w:p>
    <w:p>
      <w:pPr>
        <w:pStyle w:val="NormalTable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</w:rPr>
        <w:t>Uchwała wchodzi w życie z dniem podjęcia.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zewodniczący Rady Gminy </w:t>
        <w:br/>
        <w:t xml:space="preserve">                                                                                                           Ryszard Wierzbicki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/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Table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W związku z przystąpieniem do „Stowarzyszenia  Szczecińskiego Obszaru Metropolitalnego” i  przyjęciem statutu stowarzyszenia, każdy członek stowarzyszenia (Gmina) jest zobowiązany do wyznaczenia reprezentującego go przedstawiciela. Ustanowienie przedstawiciela może być dokonane tylko i wyłącznie przez organ stanowiący (Rada Gminy).</w:t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2:00Z</dcterms:created>
  <dc:creator>p.rozynski</dc:creator>
  <dc:description/>
  <cp:keywords/>
  <dc:language>en-US</dc:language>
  <cp:lastModifiedBy>martusia</cp:lastModifiedBy>
  <cp:lastPrinted>2011-01-03T16:33:00Z</cp:lastPrinted>
  <dcterms:modified xsi:type="dcterms:W3CDTF">2011-01-03T15:33:00Z</dcterms:modified>
  <cp:revision>6</cp:revision>
  <dc:subject/>
  <dc:title>projekt</dc:title>
</cp:coreProperties>
</file>