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/>
      </w:pPr>
      <w:r>
        <w:rPr>
          <w:b/>
          <w:caps/>
          <w:sz w:val="28"/>
        </w:rPr>
        <w:t>Uchwała Nr III/14/2010</w:t>
      </w:r>
    </w:p>
    <w:p>
      <w:pPr>
        <w:pStyle w:val="NormalTabl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ady gminy KOŁBASKOWO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z dnia 30 grudnia 2010r.</w:t>
        <w:br/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jc w:val="both"/>
        <w:rPr>
          <w:b/>
          <w:b/>
        </w:rPr>
      </w:pPr>
      <w:r>
        <w:rPr>
          <w:b/>
        </w:rPr>
        <w:t>w sprawie wyznaczenia zastępcy przedstawiciela Gminy Kołbaskowo w Stowarzyszeniu Szczecińskiego Obszaru Metropolitalnego</w:t>
      </w:r>
    </w:p>
    <w:p>
      <w:pPr>
        <w:pStyle w:val="NormalTab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jc w:val="both"/>
        <w:rPr/>
      </w:pPr>
      <w:r>
        <w:rPr/>
        <w:t xml:space="preserve">                  </w:t>
      </w:r>
      <w:r>
        <w:rPr/>
        <w:t>Na podstawie § 5 ust. 4 Statutu „Stowarzyszenia Szczecińskiego Obszaru Metropolitalnego” -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NormalTable"/>
        <w:spacing w:lineRule="auto" w:line="360"/>
        <w:jc w:val="both"/>
        <w:rPr>
          <w:rFonts w:ascii="Arial" w:hAnsi="Arial" w:cs="Arial"/>
        </w:rPr>
      </w:pPr>
      <w:r>
        <w:rPr/>
        <w:t>Rada Gminy Kołbaskowo uchwala, co 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znacza  się  Panią  Dorotę Trzebińską – radną Rady Gminy, na zastępcę przedstawiciela Gminy Kołbaskowo w „Stowarzyszeniu  Szczecińskiego Obszaru Metropolitalnego”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Uchwała wchodzi w życie z dniem podjęcia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Rady Gminy </w:t>
        <w:br/>
        <w:t xml:space="preserve">                                                                                                             Ryszard Wierzbicki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Statut  „Stowarzyszenia  Szczecińskiego Obszaru Metropolitalnego”, którego Gmina Kołbaskowo jest członkiem od 25.10.2004r. nakazuje wyznaczyć w drodze uchwały Rady Gminy, zastępcę ustanowionego przedstawiciela członka Stowarzyszenia (Gminy). Zgodnie z § 5 , ust. 5 statutu, zastępca  jest wyznaczany tylko i wyłącznie do reprezentacji członka Stowarzyszenia podczas Walnego Zebrania  Członków Stowarzyszenia pod nieobecność przedstawiciela tego członka.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6:00Z</dcterms:created>
  <dc:creator>p.rozynski</dc:creator>
  <dc:description/>
  <cp:keywords/>
  <dc:language>en-US</dc:language>
  <cp:lastModifiedBy>martusia</cp:lastModifiedBy>
  <cp:lastPrinted>2011-01-03T16:35:00Z</cp:lastPrinted>
  <dcterms:modified xsi:type="dcterms:W3CDTF">2011-01-04T15:48:00Z</dcterms:modified>
  <cp:revision>7</cp:revision>
  <dc:subject/>
  <dc:title>projekt</dc:title>
</cp:coreProperties>
</file>