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Uchwała Nr  III/15/201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ady Gminy Kołbaskowo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z dnia 30  grudnia 2010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 sprawie: trybu i sposobu powoływania i odwoływania członków Zespoł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nterdyscyplinarnego w Kołbaskowie oraz szczegółowych warunków jego funkcjonow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podstawie art. 18 ust. 2 pkt 15 ustawy z dnia 8 marca 1990 r. o samorządzie gmin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Dz.U. z 2001 r. Nr 142, poz.1591, z 2002 r. Nr 23, poz. 220, Nr 62, poz. 558, Nr 113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. 984, Nr 153, poz. 1271, Nr 214, poz. 1806, z 2003 r. Nr 80, poz. 717, Nr 162, poz. 1568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 2004 r. Nr 102, poz.1055, Nr 116, poz. 1203, Nr 167, poz. 1759, z 2005 r. Nr 172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. 1441, Nr 175, poz.1457, z 2006 r. Nr 17, poz. 128, Nr 181, poz. 1337, z 2007 r. Nr 48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. 327, Nr 138, poz. 974, Nr 173, poz. 1218, z 2008 r. Nr 180, poz. 1111, Nr 223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. 1458, z 2009 r. Nr 52, poz. 422, Nr 157, poz. 1241, z 2010 r. Nr 28, poz. 142 i 146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r 40, poz. 230, Nr 106, poz.675) oraz art. 9a ust. 15 ustawy z dnia 29 lipca 2005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 przeciwdziałaniu przemocy w rodzinie (</w:t>
      </w:r>
      <w:r>
        <w:rPr/>
        <w:t>Dz. U. Nr 180 poz. 1493,   z 2009 r.Nr 206, poz. 1589, z 2010r. 28 poz. 146, Nr 125 poz. 842</w:t>
      </w:r>
      <w:r>
        <w:rPr>
          <w:rFonts w:cs="TimesNewRoman;Times New Roman" w:ascii="TimesNewRoman;Times New Roman" w:hAnsi="TimesNewRoman;Times New Roman"/>
        </w:rPr>
        <w:t>), Rada Gminy Kołbaskowo uchwala, co następuje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jmuje się tryb i sposób powoływania i odwoływania członków Gminnego Zespoł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dyscyplinarnego w Kołbaskowie oraz szczegółowe warunki jego funkcjonowania, któr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eść stanowi załącznik do niniejszej uchwały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anie uchwały powierza się Wójtowi Gminy Kołbaskowo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Uchwała wchodzi w życie z dniem podjęci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Przewodniczący Rady Gmin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Ryszard Wierzbick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ZASADNI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dniem 1 sierpnia 2010 r. weszła w życie nowelizacja ustawy o przeciwdziałani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mocy w rodzinie ( Dz.U. Nr 180 poz.1493 z późn.zm.) , która nakłada na gminy m.i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owiązek powołania Zespołów Interdyscyplinarny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.9a od ust. 9 do 14 cytowanej wyżej ustawy określa w zarysie sposób powołania, skł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az zasady działania zespołów interdyscyplinarnych w gminie, natomiast art.9a ust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owi, że Rada Gminy określa w drodze uchwały tryb i sposób powoływania i odwoływ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łonków Zespołu Interdyscyplinarnego oraz szczegółowe warunki jego funkcjonowa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związku z powyższym zapisem wniesienie powyższej uchwały jest zasadn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do Uchwały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Rady Gminy Kołbaskowo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Nr  III/15/2010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z dnia 30 grudnia 2010r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ryb i sposób powoływania i odwoływania członków Zespołu Interdyscyplinarnego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w Kołbaskowie oraz szczegółowe warunki jego funkcjonowan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zepisy ogóln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Gmina podejmuje działania na rzecz przeciwdziałania przemocy w rodzinie, między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innymi organizując pracę Zespołu Interdyscyplinarn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espół Interdyscyplinarny realizuje działania określone w ustawie o przeciwdziałaniu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przemocy w rodzinie oraz w ramach realizacji założeń Krajowego Programu Przeciwdziałani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Przemocy w Rodz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Do zadań Zespołu Interdyscyplinarnego należy w szczególności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1) integrowanie i koordynowanie działań przedstawicieli różnych podmiotów oraz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specjalistów w zakresie przeciwdziałania przemocy w rodzinie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2) diagnozowanie problemu przemocy w rodzinie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3) podejmowanie działań w środowisku zagrożonym przemocą w rodzinie mających na celu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przeciwdziałanie temu zjawisku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4) inicjowanie interwencji w środowisku dotkniętym przemocą w rodzinie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5) rozpowszechnianie informacji o instytucjach i możliwościach udzielenia pomocy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w środowisku lokalnym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6) inicjowanie działań w stosunku do osób stosujących przemoc w rodzini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Zespół Interdyscyplinarny powołuje i odwołuje Wójt Gminy Kołbaskowo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ryb powoływania członków Zespołu Interdyscyplinarneg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 skład Zespołu Interdyscyplinarnego wchodzą przedstawiciele następujących instytucji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organizacji i jednostek organizacyjnych działających na terenie gminy Kołbaskowo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1) Gminnego Ośrodka Pomocy Społecznej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2) Gminnej Komisji Rozwiązywania Problemów Alkoholowych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3) Komisariatu Policji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4) oświaty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5) ochrony zdrowia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6) organizacji pozarządowych, w szczególności działających na rzecz przeciwdziałani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przemocy w rodzinie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7) kuratorzy sądow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 skład Zespołu Interdyscyplinarnego mogą wchodzić prokuratorzy z Prokuratury</w:t>
      </w:r>
    </w:p>
    <w:p>
      <w:pPr>
        <w:pStyle w:val="Normal"/>
        <w:autoSpaceDE w:val="false"/>
        <w:ind w:firstLine="180"/>
        <w:rPr/>
      </w:pPr>
      <w:r>
        <w:rPr>
          <w:rFonts w:cs="TimesNewRoman;Times New Roman" w:ascii="TimesNewRoman;Times New Roman" w:hAnsi="TimesNewRoman;Times New Roman"/>
        </w:rPr>
        <w:t>Rejonowej w Szczec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espół Interdyscyplinarny działa na podstawie Porozumień zawartych pomiędzy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</w:rPr>
        <w:t>Wójtem Gminy Kołbaskowo, a podmiotami, których przedstawiciele powołani zostaną do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espoł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rzedstawiciele poszczególnych instytucji zostają wskazani imiennie przez osoby kierujące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ymi instytucjam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Skład Zespołu Interdyscyplinarnego zostanie ustalony Zarządzeniem Wójta Gminy          Kołbaskow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 Na pierwszym posiedzeniu Zespołu wybierany jest Przewodniczący Zespołu oraz </w:t>
      </w:r>
      <w:r>
        <w:rPr/>
        <w:t>zastępca Przewodniczącego</w:t>
      </w:r>
      <w:r>
        <w:rPr>
          <w:rFonts w:cs="TimesNewRoman;Times New Roman" w:ascii="TimesNewRoman;Times New Roman" w:hAnsi="TimesNewRoman;Times New Roman"/>
        </w:rPr>
        <w:t xml:space="preserve"> spośród jego członków, większością głosów w głosowaniu jawny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ryb odwoływania członków Zespołu Interdyscyplinarneg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Wójt Gminy Kołbaskowo odwołuje Przewodniczącego Zespołu przed upływem kadencji</w:t>
      </w:r>
    </w:p>
    <w:p>
      <w:pPr>
        <w:pStyle w:val="Normal"/>
        <w:autoSpaceDE w:val="false"/>
        <w:ind w:left="18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a podstawie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1) uzasadnionego pisemnego wniosku co najmniej trzech członków Zespołu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Interdyscyplinarnego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2) odwołanie następuje w wyniku głosowania jawnego, zwykłą większością głosów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3) pisemnej rezygnacji Przewodniczącego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4) na wniosek podmiotu, którego jest przedstawicielem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Wójt Gminy Kołbaskowo odwołuje członka Zespołu przed upływem kadencji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1) na jego wniosek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2) na wniosek podmiotu, którego jest przedstawicielem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3) na wniosek przewodniczącego Zespołu w uzasadnionych przypadka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zczegółowe warunki funkcjonowania Zespołu Interdyscyplinarneg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 Kadencja Zespołu trwa 3 lata, licząc od dnia powołani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 Pierwsze posiedzenie Zespołu zwołuje Wójt Gminy Kołbaskowo w terminie 30 dni od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 xml:space="preserve"> daty zawarcia Porozumień z podmiotami, o których mowa w rozdziale 2 pkt 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TimesNewRoman;Times New Roman" w:ascii="TimesNewRoman;Times New Roman" w:hAnsi="TimesNewRoman;Times New Roman"/>
        </w:rPr>
        <w:t>3.  Posiedzenia Zespołu zwołuje przewodniczący lub za jego zgodą zastępca przewodniczącego,                wskazując termin, miejsce oraz cel posiedzenia, o czym powiadamia, nie później niż 3 dni przed terminem posiedzeni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Posiedzenia Zespołu odbywają się w zależności od potrzeb, nie rzadziej niż raz na trzy</w:t>
      </w:r>
    </w:p>
    <w:p>
      <w:pPr>
        <w:pStyle w:val="Normal"/>
        <w:autoSpaceDE w:val="false"/>
        <w:ind w:firstLine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esiąc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</w:t>
      </w:r>
      <w:r>
        <w:rPr/>
        <w:t>. Prace Zespołu są prowadzone, jeżeli w posiedzeniu Zespołu bierze udział c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</w:t>
      </w:r>
      <w:r>
        <w:rPr/>
        <w:t>najmniej połowa jego członków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6. Osoby wchodzące w skład Zespołu współpracują ze sobą w sposób skoordynowany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podczas spotkań Zespołu, zapewniających skuteczne reagowanie na problem przemoc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w rodzinie oraz ochrony ofiar przemocy w rodzini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7. Z posiedzenia Zespołu sporządza się protokół, zawierający w szczególności: informację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o składzie Zespołu uczestniczącym w posiedzeniu, opis przebiegu posiedzenia oraz podję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uchwały lub ustalenia. Protokół podpisują wszyscy obecni na posiedzeniu członkowie     Zespoł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8.  Zespół powołuje grupy robocze na zasadach określonych w ustawie o przeciwdziałaniu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mocy w rodzinie, w celu rozwiązywania indywidualnych problemów związanych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występowaniem przemocy w rodzinie. Grupy robocze składają informacje Zespołowi o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nikach swej prac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9.  Wszystkich członków Zespołu obowiązuje zasada tajności informacji przekazywanych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ramach prac Zespołu. Obowiązek ten utrzymuje się także po ustaniu członkostwa w Zespol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. Jawność posiedzenia Zespołu może zostać wyłączona na podstawie przepisów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wowych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1. Członkowie Zespołu i grup roboczych wykonują zadania w ramach obowiązków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żbowych lub zawod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12. Uczestnictwo w posiedzeniach Zespołu Interdyscyplinarnego jest obowiązkow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3. Obsługę organizacyjno – techniczną Zespołu zapewnia Gminny Ośrodek Pomocy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Społecznej w Kołbaskowie</w:t>
      </w:r>
    </w:p>
    <w:p>
      <w:pPr>
        <w:pStyle w:val="Normal"/>
        <w:autoSpaceDE w:val="false"/>
        <w:rPr/>
      </w:pPr>
      <w:r>
        <w:rPr>
          <w:bCs/>
        </w:rPr>
        <w:t xml:space="preserve">13. Środki na funkcjonowanie Zespołu Interdyscyplinarnego pochodzą z budżetu Gminnej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Komisji Rozwiązywania Problemów Alkoholow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0:00Z</dcterms:created>
  <dc:creator>Dyrektor</dc:creator>
  <dc:description/>
  <cp:keywords/>
  <dc:language>en-US</dc:language>
  <cp:lastModifiedBy>martusia</cp:lastModifiedBy>
  <cp:lastPrinted>2011-01-04T16:29:00Z</cp:lastPrinted>
  <dcterms:modified xsi:type="dcterms:W3CDTF">2011-01-04T15:50:00Z</dcterms:modified>
  <cp:revision>2</cp:revision>
  <dc:subject/>
  <dc:title>Uchwała Nr  III/15/2010</dc:title>
</cp:coreProperties>
</file>