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III/16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OŁBASK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grudni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zmieniająca uchwałę Nr XXIX/348/09  w sprawie uchwalenia Gminnego Programu Profilaktyki i Rozwiązywania Problemów Alkoholowych i Przeciwdziałania Narkomanii na rok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4¹ ust. 2 ustawy z dnia 26 października 1982 r. o wychowaniu w trzeźwości i przeciwdziałaniu alkoholizmowi (Dz. U. z 2007 r., Nr 70 poz. 473, Nr 115 poz. 793, Nr 176  poz. 1238, z 2008 r. Nr 227 poz. 1505, z 2009 r. Nr 18 poz. 97, Nr 144 poz. 1175, z 2010 r. Nr 47 poz. 278, Nr 127 poz. 857 i art. 10 ust. 1, 2 i 3 ustawy z dnia 29 lipca 2005 r. o przeciwdziałaniu narkomanii (Dz. U. Nr 179, poz. 1485, z 2006 r. Nr 66 poz. 469, Nr 120 poz. 826, z 2007 r. Nr 7 poz. 48, Nr 85 poz. 558, z 2009 r. Nr 18 poz. 97, Nr 63 poz. 520, Nr 98 poz. 817, Nr 92 poz. 753, z 2010 r. Nr 28 poz. 146, Nr 28 poz. 146, Nr 143 poz. 962, Nr 213 poz. 1396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Gminy Kołbaskow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 xml:space="preserve">§ 1. </w:t>
      </w:r>
      <w:r>
        <w:rPr/>
        <w:t>W uchwale Nr XXIX/348/09 Rady Gminy Kołbaskowo z dnia 30 grudnia 2009 r. w          sprawie uchwalenia Gminnego Programu Profilaktyki i Rozwiązywania Problemów    Alkoholowych i Przeciwdziałania Narkomanii na rok 2010 w załączniku dodaje się rozdział VII w brzmieniu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„</w:t>
      </w:r>
      <w:r>
        <w:rPr/>
        <w:t>VII.  Wspieranie zatrudnienia socjalnego poprzez organizowanie i finansowanie centrów integracji społecznej.</w:t>
      </w:r>
    </w:p>
    <w:p>
      <w:pPr>
        <w:pStyle w:val="Normal"/>
        <w:numPr>
          <w:ilvl w:val="0"/>
          <w:numId w:val="1"/>
        </w:numPr>
        <w:rPr/>
      </w:pPr>
      <w:r>
        <w:rPr/>
        <w:t>finansowanie reintegracji zawodowej i społecznej osób dotkniętych wykluczeniem społecznym z terenu gminy Kołbaskowo w Centrum Integracji Społecznej”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 xml:space="preserve">                                                      </w:t>
      </w:r>
      <w:r>
        <w:rPr/>
        <w:t>Przewodniczący Rady Gminy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 xml:space="preserve">                                               </w:t>
      </w:r>
      <w:r>
        <w:rPr/>
        <w:t>Ryszard Wierzb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58:00Z</dcterms:created>
  <dc:creator>martusia</dc:creator>
  <dc:description/>
  <cp:keywords/>
  <dc:language>en-US</dc:language>
  <cp:lastModifiedBy>martusia</cp:lastModifiedBy>
  <cp:lastPrinted>2011-01-04T16:05:00Z</cp:lastPrinted>
  <dcterms:modified xsi:type="dcterms:W3CDTF">2011-01-04T15:45:00Z</dcterms:modified>
  <cp:revision>9</cp:revision>
  <dc:subject/>
  <dc:title/>
</cp:coreProperties>
</file>