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C H W A Ł A  Nr III/18/10</w:t>
      </w:r>
    </w:p>
    <w:p>
      <w:pPr>
        <w:pStyle w:val="Normal"/>
        <w:ind w:left="2832" w:firstLine="13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dy Gminy Kołbaskowo                                                                 z dnia 30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rawie  </w:t>
      </w:r>
      <w:r>
        <w:rPr>
          <w:b/>
          <w:bCs/>
          <w:i/>
          <w:iCs/>
          <w:sz w:val="28"/>
          <w:szCs w:val="28"/>
        </w:rPr>
        <w:t>wydatków budżetowych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których niezrealizowane planowane kwoty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nie wygasają  z upływem  roku budżetowego 20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Na podstawie art.18 ust. 2 pkt 15  ustawy z dnia 8 marca 1990 roku o samorządzie gminnym (tekst jednolity Dz. U. z 2001 r. Nr 142, poz.1591 z późn. zm. oraz  art.263 ust.2,3,4 i 5 ustawy z dnia 27 sierpnia 2009 r. o finansach publicznych (Dz. U. Nr 157, poz.1240 z późn. zm.)Rada Gminy Kołbaskow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Ustala się 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wykaz wydatków, których niezrealizowane planowane kwoty nie wygasają  z upływem roku budżetowego 2010 ,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 finansowy wydatków których mowa w  § 1. ust.1,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ostateczny termin dokonania wydatków , które nie wygasają z upływem roku budżetowego,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finansowe niewykorzystane w określonym w załączniku  terminie podlegają przekazaniu na dochody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yszard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Irena Ostrowska</dc:creator>
  <dc:description/>
  <dc:language>en-US</dc:language>
  <cp:lastModifiedBy>Arkadiusz Tomaszczyk</cp:lastModifiedBy>
  <cp:lastPrinted>2011-01-05T11:34:00Z</cp:lastPrinted>
  <dcterms:modified xsi:type="dcterms:W3CDTF">2011-01-19T09:46:00Z</dcterms:modified>
  <cp:revision>2</cp:revision>
  <dc:subject/>
  <dc:title>U C H W A Ł A  Nr  XXX/   /04</dc:title>
</cp:coreProperties>
</file>