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Zał. do uchwały Nr III/20/2010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ołbaskowo</w:t>
      </w:r>
    </w:p>
    <w:p>
      <w:pPr>
        <w:pStyle w:val="Normal"/>
        <w:ind w:left="10620" w:firstLine="708"/>
        <w:jc w:val="center"/>
        <w:rPr/>
      </w:pPr>
      <w:r>
        <w:rPr/>
        <w:t>Z dnia 30 grudnia 2010 r.</w:t>
      </w:r>
    </w:p>
    <w:p>
      <w:pPr>
        <w:pStyle w:val="Heading2"/>
        <w:rPr/>
      </w:pPr>
      <w:r>
        <w:rPr/>
        <w:t>PLAN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 Kołbask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209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082"/>
        <w:gridCol w:w="3400"/>
      </w:tblGrid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yka podstawo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Uchwalenie budżetu na rok 2011 oraz wieloletniej prognozy                                 finansowej Gminy Kołbaskowo na lata 2011-20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I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Sprawozdania z działalności Gminnej Biblioteki Publicznej za rok 2010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Informacja Wójta z działalności za IV kwartał 201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II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Sprawozdanie Gminnej Komisji Rozwiązywania Problemów Alkoholowych z realizacji Programu Profilaktyki i Rozwiązywania Problemów Alkoholowych za 2010 r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Sprawozdanie z działalności Gminnego Ośrodka Pomocy Społecznej za rok 2010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Informacja Wójta z działalności za I kwartał b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</w:tr>
      <w:tr>
        <w:trPr>
          <w:trHeight w:val="8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Sprawozdanie z wykonania budżetu gminy za rok 2010,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</w:tr>
      <w:tr>
        <w:trPr>
          <w:trHeight w:val="112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Informacja Policji i Straży Pożarnej o stanie bezpieczeństwa i porządku publicznego na terenie gmi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chwalenie planów pracy komisji na II półrocze b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nformacja dyrektorów szkół za rok szkolny 2010/20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I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Informacja o przebiegu wykonania budżetu za I półrocze b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prawozdania z działalności komisji za I półrocze b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Informacja Wójta z działalności za II kwart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II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Informacja Wójta z działalności za III kwartał b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ździernik</w:t>
            </w:r>
          </w:p>
        </w:tc>
      </w:tr>
      <w:tr>
        <w:trPr>
          <w:trHeight w:val="5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III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Uchwalenie stawek podatków i opłat lokalnych na rok 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stopad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X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Uchwalenie budżetu Gminy  na rok 201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Uchwalenie Gminnego Programu Profilaktyki  i Rozwiązywania Problemów Alkoholowych na rok 2012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Uchwalenie rocznego planu pracy Rady i komisji na I półrocze  2012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WAGA: Poza w/w tematyką na poszczególnych Sesjach – Rada Gminy będzie rozpatrywała bieżące sprawy statutow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 gospodarcze Gminy m.in. podejmowanie uchwał w sprawach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dżetow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rotu nieruchomościam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owania przestrzenneg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2:00Z</dcterms:created>
  <dc:creator>Anielka</dc:creator>
  <dc:description/>
  <cp:keywords/>
  <dc:language>en-US</dc:language>
  <cp:lastModifiedBy>martusia</cp:lastModifiedBy>
  <cp:lastPrinted>2011-01-03T17:01:00Z</cp:lastPrinted>
  <dcterms:modified xsi:type="dcterms:W3CDTF">2011-01-03T16:02:00Z</dcterms:modified>
  <cp:revision>11</cp:revision>
  <dc:subject/>
  <dc:title>PLAN  PRACY</dc:title>
</cp:coreProperties>
</file>