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baskowo 2010-12-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  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BUDŻET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Gminie Kołbaskow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I półrocze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chwalony 30-12-2010 r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aopiniowanie budżetu na 2011 r. i wieloletniej prognozy finansowej na lata 2011-2022 – </w:t>
      </w:r>
      <w:r>
        <w:rPr>
          <w:b/>
        </w:rPr>
        <w:t>wykonanie zaplanowano do 17-01-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owanie bieżące projektów uchwał dotyczących zmian w budżecie i wieloletniej prognozie finansowej na lata 2011-2022 – </w:t>
      </w:r>
      <w:r>
        <w:rPr>
          <w:b/>
        </w:rPr>
        <w:t>wykonanie zaplanowano na bieżąco przez całe półrocze od stycznia do końca czerwc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opiniowanie sprawozdania z wykonania budżetu za 2010 r. – </w:t>
      </w:r>
      <w:r>
        <w:rPr>
          <w:b/>
        </w:rPr>
        <w:t>wykonanie zaplanowano w maju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anie planu komisji na drugie półrocze 2011 r. – </w:t>
      </w:r>
      <w:r>
        <w:rPr>
          <w:b/>
        </w:rPr>
        <w:t>wykonanie zaplanowano w czerwcu 2011 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rzewodniczący Komisj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Mirosław Past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6:00Z</dcterms:created>
  <dc:creator>Anielka</dc:creator>
  <dc:description/>
  <cp:keywords/>
  <dc:language>en-US</dc:language>
  <cp:lastModifiedBy>martusia</cp:lastModifiedBy>
  <dcterms:modified xsi:type="dcterms:W3CDTF">2011-01-07T11:23:00Z</dcterms:modified>
  <cp:revision>5</cp:revision>
  <dc:subject/>
  <dc:title>PLAN    PRACY</dc:title>
</cp:coreProperties>
</file>