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 PRACY KOMISJI GOSPODAR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KOŁBASK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I PÓŁROCZE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pracowanie planu pracy Komisji na I  półrocze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naliza Wieloletniego Programu Inwesty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zystąpienie do Miejscowego Planu Zagospodarowania Przestrzennego dla miejscowości Bobo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rzystąpienie do zmiany Studium uwarunkowań i kierunków zagospodarowania przestrzennego gminy Kołbask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naliza wniosków do Studium uwarunkowań i kierunków rozwoju gminy Kołbask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Analiza konieczności powołania Straży Gminnej i Przedsiębiorstwa Komun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Bieżąca informacja o przebiegu realizacji inwestycji i remo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ozyskiwanie środków z Unii Europejskiej w latach 2010-2011 – ocena dotychczasowych działań gminy w t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Gimnazjum – bieżąca informacja o przebiegu realizacji inwesty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Wydatki majątkowe zaplanowane w budżecie na rok 2011 – informacja o re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Komunikacja autobusowa w gm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Analiza wniosku Pani Wójt dot. Przejęcia na rzecz Gminy dróg powiatowych leżących w obrębie gminy Kołbask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Analiza otrzymanych projektów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Analiza realizacji wniosków wypracowanych przez Komis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Sprawy wniesione d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rzewodnicząca Komisj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orota Trzeb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5:00Z</dcterms:created>
  <dc:creator>martusia</dc:creator>
  <dc:description/>
  <cp:keywords/>
  <dc:language>en-US</dc:language>
  <cp:lastModifiedBy>martusia</cp:lastModifiedBy>
  <dcterms:modified xsi:type="dcterms:W3CDTF">2011-01-07T11:48:00Z</dcterms:modified>
  <cp:revision>3</cp:revision>
  <dc:subject/>
  <dc:title/>
</cp:coreProperties>
</file>