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LAN PRA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OŚWIATY, KULTURY, SPORTU, ZDROWIA I OPIEKI SPOŁECZ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IERWSZE PÓŁROCZE 2011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T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pinia w  sprawie przyjęcia sprawozdania z działalności za 2010 rok Gminnej Biblioteki Publicz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ZE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a w sprawie sprawozdania za rok 2010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minnego Ośrodka Pomocy Społecznej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Gminnej Komisji Rozwiązywania Problemów Alkoholowych i Przeciwdziałania Narkomanii z realizacji Programu Profilaktyki i Rozwiązywania Problemów Alkoholowych i Przeciwdziałania Narkomani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WIECIEŃ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pinia w sprawie przyjęcia sprawozdania z  wykonania budżetu gminy za rok 2010 pod względem wydatków na oświatę, kulturę, sport, zdrowie i opiekę społeczn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przy organizacji IV Gminnego Przeglądu Form Artystycznych - Prezentujemy Nasze Talen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ERWIE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informacjami złożonymi przez Policję, Straż Graniczną i Straż Pożarną o stanie bezpieczeństwa i porządku publicznego na terenie gmi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informacją dyrektorów szkół za rok szkolny 2010/201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lanu działania na II półrocze 201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lanowanymi tematami komisja zajmować się będzie w miarę występujących potrzeb analizą i opiniowaniem spraw należących do podmiotu jej działań, zgodnie z porządkiem planowanych ses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  OKSZiOS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wona Wierzbicka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6:00Z</dcterms:created>
  <dc:creator>Iwona</dc:creator>
  <dc:description/>
  <cp:keywords/>
  <dc:language>en-US</dc:language>
  <cp:lastModifiedBy>martusia</cp:lastModifiedBy>
  <cp:lastPrinted>2010-12-27T08:43:00Z</cp:lastPrinted>
  <dcterms:modified xsi:type="dcterms:W3CDTF">2011-01-07T11:12:00Z</dcterms:modified>
  <cp:revision>9</cp:revision>
  <dc:subject/>
  <dc:title/>
</cp:coreProperties>
</file>