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    PRA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KOMISJI REWIZYJNEJ NA I PÓŁROCZE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 xml:space="preserve">Lut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ntrola składowiska odpadów w Smolęcinie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b/>
          <w:u w:val="single"/>
        </w:rPr>
        <w:t>Ma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opinia w sprawie przyjęcia sprawozdania z wykonania budżetu gminy za rok 2010 oraz w sprawie udzielenia absolutor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ygotowanie planu pracy komisji na II półrocze 2011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planowaną tematyką komisja zajmować się będzie w miarę występujących potrzeb analizą i opiniowaniem bieżących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RZEWODNICZĄCY KOMISJI 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bigniew Szczupla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Anielka</dc:creator>
  <dc:description/>
  <cp:keywords/>
  <dc:language>en-US</dc:language>
  <cp:lastModifiedBy>martusia</cp:lastModifiedBy>
  <cp:lastPrinted>2008-12-29T15:09:00Z</cp:lastPrinted>
  <dcterms:modified xsi:type="dcterms:W3CDTF">2010-12-28T11:16:00Z</dcterms:modified>
  <cp:revision>8</cp:revision>
  <dc:subject/>
  <dc:title>PLAN    PRACY</dc:title>
</cp:coreProperties>
</file>