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</w:rPr>
        <w:t>U C H W A Ł  A  Nr VII/49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Gminy Kołbaskow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7 kwietnia  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nadania nazwy ulicy w miejscowości Siadło Do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Na podstawie art. 18 ust. 2 pkt. 13 ustawy z dnia 8 marca 1990 r.                          o samorządzie gminnym (Dz.U. z 2001 r. Nr 142, poz. 1591, z 2002 r. Nr 23, poz. 220, Nr 62, poz. 558, Nr113, poz. 984, Nr 153, poz. 1271, Nr 214, poz. 1806,                    z 2003 r. Nr 80, poz. 717, Nr 162, poz. 1568, z 2004 r. Nr 102, poz. 1055, Nr 116, poz. 1203, z 2005 r. Nr 172, poz. 1441, z 2006 r. Nr 17, poz. 128, Nr 181, poz. 1337, z 2007 r. Nr 48, poz. 327, Nr 138, poz. 974, Nr 173, poz. 1218, z 2008 r. Nr 180, poz. 1111, Nr 223, poz. 1458, z 2009 r. Nr 52, poz. 420, Nr 157, poz. 1241, z 2010 r.               Nr 28, poz. 142, Nr 28, poz. 146, Nr 106, poz. 675, Nr 40, poz. 230) </w:t>
      </w:r>
      <w:r>
        <w:rPr>
          <w:rFonts w:cs="Arial" w:ascii="Arial" w:hAnsi="Arial"/>
          <w:b/>
          <w:sz w:val="24"/>
        </w:rPr>
        <w:t>Rada Gminy Kołbaskowo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§ 1.  Nadaje się </w:t>
      </w:r>
      <w:r>
        <w:rPr>
          <w:rFonts w:cs="Arial" w:ascii="Arial" w:hAnsi="Arial"/>
          <w:b/>
          <w:sz w:val="24"/>
        </w:rPr>
        <w:t>nazwę ulic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Słoneczna Przystań  zlokalizowanej w miejscowości Siadło Dolne,  </w:t>
      </w:r>
      <w:r>
        <w:rPr>
          <w:rFonts w:cs="Arial" w:ascii="Arial" w:hAnsi="Arial"/>
          <w:sz w:val="24"/>
        </w:rPr>
        <w:t>stanowiącej drogę wewnętrzną obejmującą działki  o nr  ew. 199/1, 199/2 i 199/3 obręb Siadło Dolne gmina Kołbaskowo zgodnie z załącznikiem graficznym nr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§ 2.  Wykonanie uchwały powierza się Wójtow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§ 3.  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 Gminy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Ryszard Wierzbic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chwały Nr  VII/49/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 dnia 27 kwietnia 2011 roku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dniu 17 marca 2011 roku  TLS DEVELOPER Szykuć sp. j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 siedzibą                                w Goleniowie budujący osiedle mieszkaniowe na terenie działek o nr ew. 199/1 - 199/55 obręb Siadło Dolne gmina Kołbaskowo, będący właścicielem powyższego terenu, zwrócił się o nadanie nazwy ulicy „Słoneczna Przystań”. </w:t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567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Na terenie działek od  nr 199/1 do nr 199/55  obręb Siadło Dolne realizowana jest inwestycja budowy osiedla mieszkaniowego. Osiedle to będzie obsługiwane przez drogę wewnętrzną stanowiącą integralną część osiedla, a usytuowana jest na działkach o nr ew.  199/1, 199/2 i 199/3 obręb Siadło Dolne. Nadanie nazwy dla tej ulicy w znacznym stopniu uporządkuje numerację nieruchomości we wsi Siadło Dolne i pozwoli na uniknięcie w przyszłości błędów w nadawaniu numeracji porządkowej. Nazwę dla ulicy zaproponował właściciel terenu. </w:t>
      </w:r>
    </w:p>
    <w:p>
      <w:pPr>
        <w:pStyle w:val="Heading2"/>
        <w:spacing w:lineRule="auto" w:line="360"/>
        <w:ind w:firstLine="567"/>
        <w:jc w:val="both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2"/>
        <w:spacing w:lineRule="auto" w:line="360"/>
        <w:ind w:firstLine="567"/>
        <w:jc w:val="both"/>
        <w:rPr/>
      </w:pPr>
      <w:r>
        <w:rPr>
          <w:rFonts w:cs="Arial" w:ascii="Arial" w:hAnsi="Arial"/>
          <w:b w:val="false"/>
          <w:u w:val="none"/>
        </w:rPr>
        <w:t xml:space="preserve">W związku z powyższym Wójt Gminy wnosi o podjecie uchwały w sprawie nadania nazwy ulicy Słoneczna Przystań w miejscowości Siadło Dolne.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12:00Z</dcterms:created>
  <dc:creator>UGK</dc:creator>
  <dc:description/>
  <cp:keywords/>
  <dc:language>en-US</dc:language>
  <cp:lastModifiedBy>martusia</cp:lastModifiedBy>
  <cp:lastPrinted>2011-04-27T15:34:00Z</cp:lastPrinted>
  <dcterms:modified xsi:type="dcterms:W3CDTF">2011-04-27T13:37:00Z</dcterms:modified>
  <cp:revision>13</cp:revision>
  <dc:subject/>
  <dc:title/>
</cp:coreProperties>
</file>