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 kwartał 2011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 realizowała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Wydałam   zarządzenia 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walifikacyjnej do przeprowadzenia naboru na stanowisko urzędnicze ds. obronnych i obrony cywil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ów finansowych do uchwały nr 24/2011 z dnia 24.01.2011r. w sprawie uchwalenia budżetu Gminy Kołbaskowo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ów finansowych zadań zleconych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regulaminie organizacyjnym Urzęd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stosowania instrukcji kancelaryj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konkursowej w sprawie powierzenia zadań gminy – reintegracja zawodowa i społeczna osób dotkniętych wykluczeniem społe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ołania Gminnej Komisji Rozwiązywani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pełnomocnika Wójta Gminy ds.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Pełnomocnika Wójta Gminy Kołbaskowo ds. gospodarki komun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ołania komisji konkursowej w sprawie powierzenia zadania gminy – kultura fizyczna i spo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Zespołu ds. opracowania Gminnego Planu Zarządzania Kryzys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budżecie gminy na rok 201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 komisji konkursowej w sprawie powierzenia zadania gminy – ochrona przeciwpożarowa i przeciwpowodziow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wołania  komisji konkursowej w sprawie powierzenia zadania gminy – domowa opieka hospicyj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Zespołu Interdyscyplinar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ołania zebrań wiejskich w celu przeprowadzenia wyborów sołtysów i rad sołeckich na terenie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Regulaminie Organizacyjnym Urzęd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Regulaminie Wynagradzania Pracowników Urzęd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Regulaminu Pracy Urzęd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a wykazu gminnych nieruchomości przeznaczonych do dzierża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ów finansowych do uchwały nr V/26/2011 Rady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budżecie gminy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s. funduszy unijnych i promocji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Gminnej Komisji Urbanistyczno-Architektoni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ds. kultury, kultury fizycznej i sportu, turystyki, oświaty, ochrony zdrowia i stowarzysz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budżecie gminy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budżetu Gminy na 2011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komisji do przeprowadzenia naboru na stanowisko radcy praw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ołania zespołu do opracowania Planu Operacyjnego Funkcjonowania Gminy Kołbaskowo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Zawarłam   umowy 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publicznym przedszkolem „Zielone Przedszkole w Przecławiu w sprawie dotacji przedszkoli niepublicznych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 Zachodniopomorskim Niepublicznym Przedszkolem Montessori w Kurowie w sprawie dotacji przedszkoli niepublicz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PD – Ognisko Przedszkolne w Będargowie w sprawie dotacji przedszkoli niepublicz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publicznym przedszkolem „Happy Kids” w Przecławiu w sprawie dotacji przedszkoli niepublicz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manem Sardo na nadzór inwestorski remontu remizy OSP w Kołbaskowi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łgorzatą Jurgiel z kancelarii prawnej na obsługę prawną Urzędu Gminy i Rady Gminy Kołbaskow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TK Centertel na świadczenie usług telekomunikacyj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urem Plus Kitta i spółka w Szczecinie na dostawę materiałów biurowych do Urzędu Gminy Kołbaskow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mą WITEX-2 Przedsiębiorstwem Robót Drogowych w Dołujach na naprawę cząstkową drogi gminnej w Osto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mą PF-Polska  z Gdańska na wykonanie dokumentacji projektową na przebudowę i remont drogi gminnej w Barnisławi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awłem Niedzielskim z Kołbaskowa na wywóz odcieków ze składowiska odpadów w Smolęcini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dzisławem Adamkiem ze Szczecina na wykonanie wyceny na potrzeby opłaty adiacenckiej z tytułu podziału nieruchomośc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mą ILBUD z Tanowa na wykonanie wyceny na potrzeby opłaty planistycznej z tytułu sprzedaży nieruchomośc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ST AVISTRANS na wykonywanie obsługi kurierskiej  lis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/>
        <w:t>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rzenia podatku od nieruchomości – pozytywna – 7 szt. na kwotę 1044 zł, negatywne – 1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olnienia z podatku rolnego – 2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sprawie wymiaru: podatku od nieruchomości – 2546; podatku rolnego – 880; łącznego zobowiązania pieniężnego – 1261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orzenia  podatku od środków transportowych- odmownie– 2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ślenia wysokości zobowiązania podatkowego w podatku od nieruchomości – 7 sz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rotu opłaty skarbowej na kwotę 254 z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reślenia wpisu z ewidencji działalności gospodarczej – 48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isu do ewidencji działalności gospodarczej – 56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zmianę w wpisie do ewidencji działalności gospodarczej- 87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sprzedaż napojów alkoholowych – 18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13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arunków zabudowy i lokalizacji inwestycji celu publicznego – 15,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zgodnienia usytuowania sieci uzbrojenia podziemnego – 29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rodowiskowych uwarunkowań inwestycji – 2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unków zabudowy i lokalizacji inwestycji celu publicznego – 34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zajęcie pasa drogowego – 11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ezwolenia na wycinkę drzew – 19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iczenia opłat rocznych z tytułu użytkowania wieczystego – 5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iczenia opłaty adiacenckiej z tytułu podziału nieruchomości – 1 decyz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iczenia opłaty planistycznej z tytułu sprzedaży nieruchomości – 3 decyzje, na łączną kwotę – 22 578,9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-  Protokołem  zdawczo – odbiorczym   z dnia  28 marca 2011 została przejęta  od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Stowarzyszenia Miłośników Golfa  „Golf and Relaks”, nieruchomość stanowiącą działkę  nr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98/20 i 227/2 położoną w obrębie Barnisław,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 xml:space="preserve">V.       Zatwierdziłam postępowania o udzielenie zamówienia publiczneg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 Przygotowano i ogłoszono następujące postępowania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>1. W trybie przetargu nieograniczonego na:  „Obsługa prawna Gminy Kołbaskowo”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P 341/01/2011,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2. W trybie przetargu nieograniczonego na: „Usługi w zakresie wywozu odcieków z terenu   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owiska odpadów w Smolęcinie” (II przetarg) ZP 341/02/2011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</w:rPr>
        <w:t xml:space="preserve">3. W trybie przetargu nieograniczonego na: Infrastruktura łącząca dla polskich i niemieckich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 xml:space="preserve">gmin i miast Mark Landin, Brűssow, Carmazow-Wallmow, Schenkenberg, Schőneeld,  </w:t>
      </w:r>
    </w:p>
    <w:p>
      <w:pPr>
        <w:pStyle w:val="Normal"/>
        <w:numPr>
          <w:ilvl w:val="0"/>
          <w:numId w:val="0"/>
        </w:numPr>
        <w:outlineLvl w:val="3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Mescherin, Angerműnde, Schwedt n.Odrą, Banie, Cedynia, Chojna,Gryfino, Kołbaskowo,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Stare Czarnowo i Trzcińsko Zdrój - etap ścieżka rowerowa Pargowo – granica państwa. 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P 341/03/2011   (unieważniony),</w:t>
      </w:r>
    </w:p>
    <w:p>
      <w:pPr>
        <w:pStyle w:val="Normal"/>
        <w:rPr>
          <w:sz w:val="24"/>
        </w:rPr>
      </w:pPr>
      <w:r>
        <w:rPr>
          <w:sz w:val="24"/>
        </w:rPr>
        <w:t xml:space="preserve">4. W trybie przetargu nieograniczonego na: Wykonanie prac geodezyjnych na potrzeb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 Gminy  Kołbaskowo ZP.271.01.2011,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5. W trybie zamówienia z wolnej ręki na: Roboty dodatkowe przy budowie gimnazjum na  </w:t>
      </w:r>
    </w:p>
    <w:p>
      <w:pPr>
        <w:pStyle w:val="Normal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ruchomości Zespołu Szkół w Przecławiu  ZP.271.02.2011,</w:t>
      </w:r>
    </w:p>
    <w:p>
      <w:pPr>
        <w:pStyle w:val="Tekstpodstawowy3"/>
        <w:rPr/>
      </w:pPr>
      <w:r>
        <w:rPr>
          <w:b w:val="false"/>
          <w:sz w:val="24"/>
        </w:rPr>
        <w:t xml:space="preserve">6. W trybie przetargu nieograniczonego na: „Infrastruktura łącząca dla polskich i niemieckich  </w:t>
      </w:r>
    </w:p>
    <w:p>
      <w:pPr>
        <w:pStyle w:val="Tekstpodstawowy3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 xml:space="preserve">gmin i miast Mark Landin, Brűssow, Carmazow-Wallmow, Schenkenberg, Schőneeld,  </w:t>
      </w:r>
    </w:p>
    <w:p>
      <w:pPr>
        <w:pStyle w:val="Tekstpodstawowy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  <w:lang w:val="en-US"/>
        </w:rPr>
        <w:t xml:space="preserve">Mescherin, Angerműnde, Schwedt n.Odrą, Banie, Cedynia, Chojna, Gryfino, Kołbaskowo, </w:t>
      </w:r>
    </w:p>
    <w:p>
      <w:pPr>
        <w:pStyle w:val="Tekstpodstawowy3"/>
        <w:rPr/>
      </w:pPr>
      <w:r>
        <w:rPr>
          <w:b w:val="false"/>
          <w:sz w:val="24"/>
          <w:lang w:val="en-US"/>
        </w:rPr>
        <w:t xml:space="preserve">    </w:t>
      </w:r>
      <w:r>
        <w:rPr>
          <w:b w:val="false"/>
          <w:sz w:val="24"/>
        </w:rPr>
        <w:t xml:space="preserve">Stare Czarnowo i Trzcińsko Zdrój - etap ścieżka rowerowa Pargowo – granica państwa” i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„</w:t>
      </w:r>
      <w:r>
        <w:rPr>
          <w:b w:val="false"/>
          <w:sz w:val="24"/>
        </w:rPr>
        <w:t>Szlak Orła Bielika na odcinku Ustowo – Pargowo” (II przetarg) ZP.271.03.2011,</w:t>
      </w:r>
    </w:p>
    <w:p>
      <w:pPr>
        <w:pStyle w:val="Tekstpodstawowy3"/>
        <w:rPr/>
      </w:pPr>
      <w:r>
        <w:rPr>
          <w:b w:val="false"/>
          <w:sz w:val="24"/>
        </w:rPr>
        <w:t xml:space="preserve">7. W trybie przetargu nieograniczonego na: „projekt miejscowego planu zagospodarowania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rzestrzennego dla terenów w obrębie Bobolin” ZP.271.04.2011,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W trybie zamówienia z wolnej ręki na: Roboty dodatkowe przy budowie przy  budowie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sieci wodociągowej wraz z przyłączami w miejscowości Kamieniec  ZP.271.05.2011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Podpisano następujące umowy w wyniku rozstrzygnięć postępowań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/>
      </w:pPr>
      <w:r>
        <w:rPr>
          <w:b w:val="false"/>
          <w:sz w:val="24"/>
        </w:rPr>
        <w:t xml:space="preserve">1. Na wykonanie </w:t>
      </w:r>
      <w:r>
        <w:rPr>
          <w:b w:val="false"/>
          <w:color w:val="000000"/>
          <w:sz w:val="24"/>
        </w:rPr>
        <w:t xml:space="preserve">dostaw materiałów biurowych do Urzędu Gminy Kołbaskowo UMOWA Nr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8/2011 z dn. 10.01.2011r.,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Na wykonanie usługi w zakresie wywozu odcieków z terenu składowiska odpadów w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molęcinie UMOWA Nr 24/2011 z dn. 31.01.2011r.,</w:t>
      </w:r>
    </w:p>
    <w:p>
      <w:pPr>
        <w:pStyle w:val="Normal"/>
        <w:rPr>
          <w:sz w:val="24"/>
        </w:rPr>
      </w:pPr>
      <w:r>
        <w:rPr>
          <w:sz w:val="24"/>
        </w:rPr>
        <w:t xml:space="preserve">3. Na wykonanie robót dodatkowych przy budowie gimnazjum na nieruchomości Zespołu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zkół w Przecławiu UMOWA Nr 61/2011 z dn. 03.03.2011r.,</w:t>
      </w:r>
    </w:p>
    <w:p>
      <w:pPr>
        <w:pStyle w:val="Normal"/>
        <w:rPr/>
      </w:pPr>
      <w:r>
        <w:rPr>
          <w:sz w:val="24"/>
        </w:rPr>
        <w:t>4. Na w</w:t>
      </w:r>
      <w:r>
        <w:rPr>
          <w:color w:val="000000"/>
          <w:sz w:val="24"/>
        </w:rPr>
        <w:t xml:space="preserve">ykonanie prac geodezyjnych na potrzeby Urzędu Gminy Kołbaskowo UMOWA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r  77/2011 (UMOWA Nr ZP.272.1.2011) z dn. 22.03.2011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zygotowano i ogłoszono następujące konkursy w zakresie ustawy o wolontariacie 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żytku publicznym, które rozstrzygnięto pozytywnie i podpisano umowy n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wierzenie przedmiotowych zadań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3"/>
        <w:rPr>
          <w:sz w:val="24"/>
        </w:rPr>
      </w:pPr>
      <w:r>
        <w:rPr>
          <w:sz w:val="24"/>
        </w:rPr>
        <w:t xml:space="preserve">Przeprowadzono konkurs na realizację zadania publicznego Gminy Kołbaskowo w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kresie opieki nad dzieckiem i rodziną oraz przeciwdziałania przemocy z zakresu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alizacji zadań profilaktyki i rozwiązywania problemów alkoholowych i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ciwdziałania narkomanii (WiPP 01/11 UMOWA Nr 60/2011 z dn.01.03.2011r.) 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2. </w:t>
      </w:r>
      <w:r>
        <w:rPr>
          <w:sz w:val="24"/>
        </w:rPr>
        <w:t xml:space="preserve">Przeprowadzono konkurs na realizację zadania publicznego w zakresie zadań mających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lu reintegrację zawodową i społeczną osób dotkniętych wykluczeniem społecznym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11 rok na terenie Gminy Kołbaskowo (WiPP 02/11 UMOWA Nr 59/2011 z dn.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01.03.2011r.)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3. Przeprowadzono </w:t>
      </w:r>
      <w:r>
        <w:rPr>
          <w:sz w:val="24"/>
        </w:rPr>
        <w:t xml:space="preserve">konkurs ofert na zadania publiczne Gminy Kołbaskowo w dziedzi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ltury fizycznej i sportu w okresie od 01.03.2011 do 31.12.2011 roku (WiPP 03/11: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Nr 64-71/2011 z dn. 07.03.2011r.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4. Przeprowadzono </w:t>
      </w:r>
      <w:r>
        <w:rPr>
          <w:sz w:val="24"/>
        </w:rPr>
        <w:t xml:space="preserve">konkurs ofert na zadania publiczne Gminy Kołbaskowo w dziedzi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chrony przeciwpożarowej i przeciwpowodziowej w okresie od 01.03.2011 do 31.12.201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ku (WiPP.524.01.2011 : UMOWA Nr 72/2011 z dn. 10.03.2011r. UMOWA Nr 73/2011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n. 10.03.2011r.)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 xml:space="preserve">5. Przeprowadzono </w:t>
      </w:r>
      <w:r>
        <w:rPr>
          <w:sz w:val="24"/>
        </w:rPr>
        <w:t xml:space="preserve">konkurs ofert na zadania publiczne w dziedzinie domowej opiek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spicyjnej pod nazwą: Domowa opieka hospicyjna dla terminalnie i nieuleczalnie chorych 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oku 2011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WiPP.524.02.2011 : UMOWA Nr 75/2011 z dn. 15.03.2011r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I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lecono wykonanie wyceny gminnego samochodu osobowego i autobusu (umowa n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8/2011 z dnia 04.02.2011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lecono wykonanie instalacji systemu sygnalizacji włamania i napadu w świetli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jskiej w Barnis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Zlecono przygotowanie miejsca parkingowego dla niepełnosprawnych przed budynki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ędu Gminy Kołbaskow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lecono wykonanie prac remontowych instalacji elektrycznych w pomieszczenia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urowych Urzędu Gminy Kołbaskow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lecono wykonanie prac remontowych w świetlicy wiejskiej w Barnisławiu (naprawa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świetlenia, udrożnienie komina wentylacyjneg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lecono usunięcie awarii instalacji  c.o. w budynku UG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lecono wykonanie zasilania elektrycznego w kontenerze socjalnym na boisk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rtowym  w Kołbasko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lecono wykonanie prac remontowych w świetlicy wiejskiej w Przecławiu (umowa n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/2011 z dnia 20.01.201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lecono sprawdzenie instalacji elektrycznej w świetlicy w Barnis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lecono odbiór odpadów wielkogabarytowych w m. gm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lecono wykonanie kompleksowych prac porządkowych na terenie gminy(umowa n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5/2011 z dnia 01.03.201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lecono wykonanie ekspertyz technicznych urządzeń zainstalowanych na placach zaba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umowa nr 83/2011 z dnia 25.03.201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lecono likwidację dzikich składowisk zlokalizowanych na terenie gm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lecono kompleksowe sprzątanie gminnych przystanków autobusowych (umow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7/2011 z dnia 31.03.201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warto umowę użyczenia na korzystanie z gminnych boisk sportowych w m. Przecław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łbask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warto umowę dzierżawy pomieszczeń przeznaczonych na świetlicę środowiskową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trum Kształcenia na Odległość w m. Kamieniec 20, dnia 04.03.2011 r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Dokonano odbioru robót budowlanych związanych z remontem drogi gminnej N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5001Z w Ost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warto umowę na sporządzenia dokumentacji projektowej remontu drogi gminnej N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5011Z w Prze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warto umowę na sporządzenie dokumentacji projektowej dla przebudowy i remont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ogi gminnej Nr 195018Z w Barnisławiu,</w:t>
      </w:r>
    </w:p>
    <w:p>
      <w:pPr>
        <w:pStyle w:val="Normal"/>
        <w:jc w:val="both"/>
        <w:rPr/>
      </w:pPr>
      <w:r>
        <w:rPr>
          <w:sz w:val="24"/>
        </w:rPr>
        <w:t xml:space="preserve">-    Dokonano odbioru dokumentacji projektowej przebudowy drogi gminnej Nr 195023Z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adle Dolnym  wraz z przebudową sieci wodociągowej wraz z pozwoleniem na budow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Dokonano odbioru dokumentacji projektowej budowy sieci wodociągowej Warnik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obolin wraz z pozwoleniem na budow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Dokonano odbioru dokumentacji projektowej przebudowy kanalizacji melioracyjnej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szczowej w m. Będargowo wraz z pozwoleniem na budow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Przygotowano projekt dokumentacji przetargowej na budowę ścieżki rowerowej i ciągu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ieszo jezdnego w Pargowie oraz nadzór inwestorski nad robotami budowla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Przekazano plac budowy dla wykonania inwestycji związanej ze zmianą sposob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żytkowania budynku garażowego na remizę OSP i świetlicę wiejską w Kołbas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awarto umowę na nadzór inwestorski nad robotami budowlanymi związanymi ze zmia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osobu użytkowania budynku garażowego na remizę OSP i świetlicę wiejską w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łbaskowie,</w:t>
      </w:r>
    </w:p>
    <w:p>
      <w:pPr>
        <w:pStyle w:val="Normal"/>
        <w:jc w:val="both"/>
        <w:rPr/>
      </w:pPr>
      <w:r>
        <w:rPr>
          <w:sz w:val="24"/>
        </w:rPr>
        <w:t xml:space="preserve">-   Zaktualizowano dokumentację projektową i kosztorysową oraz dokonano zgłosz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owi administracji budowlanej zamiaru wykonania robót budowlanych związanymi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em dróg rowerowych Siadło Dolne – Moczyły i Moczyły Parg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szczęto procedurę zmiany studium uwarunkowań i kierunków zagospodar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strzennego gminy Kołbask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szczęto procedurę sporządzenia zmiany miejscowego planu zagospodar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strzennego dla terenów w obrębie Przyle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nano ustalenie zakresu  i stopnia szczegółowości prognozy oddziaływania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rodowisko dla zmiany miejscowego planu  dla terenów w obrębie Przylep, miejsc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anu zagospodarowania przestrzennego dla terenów w obrębie Bobolin oraz do stu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warunkowań i kierunków zagospodarowania przestrzennego,</w:t>
      </w:r>
    </w:p>
    <w:p>
      <w:pPr>
        <w:pStyle w:val="Normal"/>
        <w:jc w:val="both"/>
        <w:rPr/>
      </w:pPr>
      <w:r>
        <w:rPr>
          <w:sz w:val="24"/>
        </w:rPr>
        <w:t xml:space="preserve">-  Wszczęto procedurę sporządzenia miejscowego planu zagospodarowania przestrzen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la terenów w obrębie Bobo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Dokonano uzgodnień projektu miejscowego planu zagospodarowania przestrzennego dl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ów w obrębie Przecław,</w:t>
      </w:r>
    </w:p>
    <w:p>
      <w:pPr>
        <w:pStyle w:val="Normal"/>
        <w:rPr/>
      </w:pPr>
      <w:r>
        <w:rPr>
          <w:sz w:val="24"/>
        </w:rPr>
        <w:t xml:space="preserve">-   Wyłożono do wglądu publicznego projekt zmiany miejscowego planu zagospodar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nnego dla terenów w obrębie Kurów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rzygotowano projekt dokumentacji przetargowej na sporządzenie projektu miejsc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u zagospodarowania przestrzennego dla terenów w obrębie Bobolin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Przygotowano i złożono projekt pn. “Budowa społeczeństwa informacyjnego w Gminie Kołbaskowo” do Regionalnego Programu Operacyjnego Województwa Zachodniopomorskiego na lata 2007 - 2013. Całkowita wartość projektu:  599 625,00 złotych. Wnioskowana kwota dofinansowania: 449 718,75 złotych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 jest na etapie oceny formalnej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ygotowano i złożono projekt pn. “Modernizacja istniejącego budynku po byłej jednostce w Kołbaskowie na mieszkania komunalne i socjalne”. Projekt złożono w ramach Programu Wsparcia Budownictwa Socjalnego z Funduszu Dopłat. Całkowita wartość projektu: </w:t>
      </w:r>
      <w:r>
        <w:rPr>
          <w:rFonts w:cs="Times New Roman" w:ascii="Times New Roman" w:hAnsi="Times New Roman"/>
          <w:color w:val="000000"/>
          <w:sz w:val="24"/>
        </w:rPr>
        <w:t xml:space="preserve">2 757 410,27 złotych. Wnioskowana kwota dofinansowania: </w:t>
      </w:r>
      <w:r>
        <w:rPr>
          <w:rFonts w:cs="Times New Roman" w:ascii="Times New Roman" w:hAnsi="Times New Roman"/>
          <w:sz w:val="24"/>
        </w:rPr>
        <w:t>909 903,57 złotych. Projekt jest na etapie oceny formalnej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to pierwszy etap rozliczania projektu pn. “Budowa gimnazjum na nieruchomości Zespołu Szkół w Przecławiu”. Złożono pierwszy wniosek o płatność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to pierwszy etap rozliczania projektu pn. “Szlak Orła Bielika na odcinku Ustowo – Pargowo Etap I Siadło Dolne - Pargowo”. Złożono pierwszy wniosek o płatność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częto pierwszy etap rozliczania projektu pn. “Przebudowa wraz ze zmiana sposobu użytkowania istniejącego budynku garażowego na remizę OSP w Kołbaskowie”. Złożono pierwszy wniosek o płatność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rganizowano imprezę pn. “Bal Seniora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W ó j 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łgorzata Schwar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6:00Z</dcterms:created>
  <dc:creator>Stepańska Maria</dc:creator>
  <dc:description/>
  <dc:language>en-US</dc:language>
  <cp:lastModifiedBy>William Łaszcz</cp:lastModifiedBy>
  <cp:lastPrinted>2011-05-12T09:14:00Z</cp:lastPrinted>
  <dcterms:modified xsi:type="dcterms:W3CDTF">2011-05-16T16:04:00Z</dcterms:modified>
  <cp:revision>4</cp:revision>
  <dc:subject/>
  <dc:title>S P R A W O Z D A N I E</dc:title>
</cp:coreProperties>
</file>