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Uchwała Nr XI/97/201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Rady Gminy Kołbask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 dnia 26 wrześni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sprawie przyjęcia </w:t>
      </w:r>
      <w:r>
        <w:rPr>
          <w:b/>
          <w:sz w:val="28"/>
          <w:szCs w:val="28"/>
        </w:rPr>
        <w:t>„ Informacji o przebiegu wykonania budżetu Gminy Kołbaskowo za I półrocze 2011 r.”, „Informacji o kształtowaniu się Wieloletniej prognozy Finansowej Gminy Kołbaskowo na lata 2011-2022  za I półrocze 2011 r.” oraz „Informacji z  wykonania planu finansowego Gminnej Biblioteki Publicznej w Kołbaskowie za I półrocze 2011 r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18 ust. 2 pkt 15 ustawy z dnia 8 marca 1990 r. o samorządzie gminnym ( Dz. U. z 2001 r. Nr 142, poz. 1591 z późn. zm.) oraz uchwały Nr XXXIII/391/10  Rady Gminy Kołbaskowo z dnia  28 czerwca 2010 r.  w sprawie określenia zakresu i formy informacji o przebiegu wykonania  budżetu  gminy, przebiegu wykonania planu finansowego  samorządowej instytucji kultury za I półrocze roku budżetowego,  oraz informacji o kształtowaniu się wieloletniej prognozy  finansowej Rada Gminy Kołbaskowo uchwa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/>
      </w:pPr>
      <w:r>
        <w:rPr>
          <w:sz w:val="28"/>
          <w:szCs w:val="28"/>
        </w:rPr>
        <w:t>Przyjąć „Informację o przebiegu wykonania budżetu Gminy Kołbaskowo za I półrocze 2011 r.” stanowiącą załącznik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ąć „ Informację o kształtowaniu się Wieloletniej Prognozy Finansowej Gminy Kołbaskowo na lata 2011-2022  za I półrocze 2011” stanowiącą załącznik Nr 2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ąć „Informację z  wykonania planu finansowego Gminnej Biblioteki Publicznej w Kołbaskowie za I półrocze 2011 r.” stanowiącą załącznik Nr 3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Ryszard Wierzbi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kłada się uchwałę w sprawie zatwierdzenia informacji przedłożonych przez Wójta Gminy Kołbaskowo, opracowanych na podstawie  art.266 ust. 1 , ust. 2 ustawy z dnia 27 sierpnia 2009 r. o finansach publicznych , i zgodnie z wymogami określonymi w uchwale  Nr XXXIII/391/10  Rady Gminy Kołbaskowo z dnia 28 czerwca 2010 r.  w sprawie określenia zakresu i formy informacji o przebiegu wykonania  budżetu  gminy, przebiegu wykonania planu finansowego  samorządowej instytucji kultury za I półrocze roku budżetowego,  oraz informacji o kształtowaniu się wieloletniej prognozy  finans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142" w:right="-1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cs="Arial"/>
      <w:b/>
      <w:sz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nakZnak2">
    <w:name w:val=" Znak Znak2"/>
    <w:basedOn w:val="Domylnaczcionkaakapitu"/>
    <w:qFormat/>
    <w:rPr>
      <w:b/>
      <w:spacing w:val="10"/>
      <w:sz w:val="22"/>
    </w:rPr>
  </w:style>
  <w:style w:type="character" w:styleId="ZnakZnak1">
    <w:name w:val=" Znak Znak1"/>
    <w:basedOn w:val="Domylnaczcionkaakapitu"/>
    <w:qFormat/>
    <w:rPr>
      <w:i/>
      <w:iCs/>
    </w:rPr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4:00Z</dcterms:created>
  <dc:creator>Skarbnik</dc:creator>
  <dc:description/>
  <cp:keywords/>
  <dc:language>en-US</dc:language>
  <cp:lastModifiedBy>martusia</cp:lastModifiedBy>
  <cp:lastPrinted>2011-09-28T08:58:00Z</cp:lastPrinted>
  <dcterms:modified xsi:type="dcterms:W3CDTF">2011-09-28T07:19:00Z</dcterms:modified>
  <cp:revision>7</cp:revision>
  <dc:subject/>
  <dc:title/>
</cp:coreProperties>
</file>