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a Gminy Kołbaskow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Arial" w:ascii="Arial" w:hAnsi="Arial"/>
          <w:b/>
          <w:sz w:val="28"/>
        </w:rPr>
        <w:t>z działalności za II kwartał 2011 r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okresie sprawozdawczym   realizowałam  m.in. niżej wymienione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Wydałam   zarządzenia  w spraw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a komisji do przeprowadzenia naboru na stanowisko ds. księgowości budżetow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 w budżecie gminy na 2011r.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a komisji do przeprowadzenia naboru na stanowisko ds. kultury, kultury i sportu, oświaty, stowarzyszeń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łożeń do opracowania arkuszy organizacji przedszkola i szkół prowadzonych przez Gminę Kołbaskowo na rok szkolny 2011/2012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wołania zebrań wiejskich w celu przeprowadzenia wyborów sołtysa i rady sołeckiej w Warniku i Barnisławi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a komisji do przeprowadzenia naboru na stanowisko ds. księgowości budżetow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łoszenia konkursu na stanowisko dyrektorów placówek oświat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y planów finansowych budżetu gminy na 2011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a komisji ds. oceny przydatności zbędnych składników majątku oraz komisji likwidacyjnej w Urzędzie Gminy Kołbaskow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y planów finansowych budżetu gminy na 2011r. do uchwały RG Kołbaskowo nr VIII/55/2011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łoszenia wykazu nieruchomości przeznaczonych do sprzedaż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a komisji konkursowej do przeprowadzenia konkursu na kandydata na stanowisko dyrektora Szkoły Podstawowej w Będargowi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a komisji konkursowej w celu rozstrzygnięcia konkursu na wypoczynek letni dzieci i młodzieży – lato 2011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a komisji do przeprowadzenia naboru na stanowisko dyrektora Przedsiębiorstwa Gospodarki Komunaln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a komisji konkursowej w celu rozstrzygnięcia konkursu z zakresu gospodarki komunalnej na utrzymanie zieleni gminnej oraz prac porządkowych na terenie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wołania komisji egzaminacyjnej do przeprowadzenia egzaminu kończącego służbę przygotowawczą na stanowisku ds. obronnych i obrony cywiln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łoszenia wykazu nieruchomości przeznaczonych do dzierża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alenia terminu składania wniosków o udzielenie pomocy finansowej uczniom na zakup podręcznik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a komisji konkursowej do przeprowadzenia konkursu na kandydata na stanowisko dyrektora Zespołu Szkół w Przecław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awarłam   umowy 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irmą „ALANO” Wojciech Olechowski ze Szczecina na obsługę informatyczną Urzędu Gminy Kołbaskowo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UP „LECH-POLAND” sp.j. ze Szczecina na wykonanie robót dodatkowych – wodociąg- Kamieniec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„</w:t>
      </w:r>
      <w:r>
        <w:rPr>
          <w:sz w:val="24"/>
        </w:rPr>
        <w:t>Prozped Consulting” ze Szczecina na pełnienie funkcji inżyniera projektu pn. „Przebudowa wraz ze zmianą sposobu użytkowania istniejącego budynku garażowego na remizę OSP w Kołbaskowie”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Prozped Consulting” ze Szczecina na pełnienie funkcji inżyniera projektu pn. „ Szlak Orła Bielika na odcinku Ustowo-Pargowo” etap pierwszy Siadło Dolne-Pargowo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irmą „SIGMA” ze Szczecina na pełnienie funkcji inżyniera projektu pn. „Infrastruktura łącząca dla Polskich i Niemieckich Gmin..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irmą „SIGMA” ze Szczecina na pełnienie funkcji inżyniera projektu pn. „Ochrona przed powodzią w Dolinie Dolnej Odry”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irmą „SIGMA” ze Szczecina na pełnienie funkcji inżyniera projektu pn. „Przebudowa gimnazjum na nieruchomości Zespołu Szkół w Przecławiu”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irmą „Fix-ea” ze Szczecina na konserwację urządzeń-wyposażenia kotłowni w obiektach gminnych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DO spółka z o.o z Leśna Górnego na roboty budowlane 1. „Szlak Orła Bielika na odcinku Ustowo-Pargowo – etap I Pargowo-granica państwa”; 2. „Infrastruktura łącząca dla Polskich i Niemieckich gmin”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Ryszardem Gronkowskim z Gryfina na wykonanie nadzoru inwestorskiego nad robotami budowlanymi wykonywanymi przez firmę FDO spółka z o.o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irmą „TARGET – Jarosław Konieczny” ze Szczecina na obsługę Dnia Dziecka w Smętowicach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rojektantem Patrycjuszem Szewczykiem ze Szczecina na wykonanie projektu przebudowy Biblioteki Gminnej w Kołbaskowie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zedsiębiorstwem usług agrotechnicznych „AGROSERWIS” ze Szczecina na przeprowadzenie prac porządkowych na terenie miejscowości Warzymice (teren kościoła)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Grzegorzem Klebańskim  z Barnisławia na naprawę urządzeń zabawowych na gminnych placach zabaw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agdaleną Klemens ze Szczecina na usługi poradnictwa prawnego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BD – Nowicki  ze Szczecina na roboty drogowe w miejscowości Kurów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„</w:t>
      </w:r>
      <w:r>
        <w:rPr>
          <w:sz w:val="24"/>
        </w:rPr>
        <w:t>Master projekt” ze Szczecina na wykonanie projektu miejscowego planu zagospodarowania przestrzennego dla terenów położonych w obrębie geodezyjnym Bobolin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dytą Topij ze Szczecina na prowadzenie zajęć opiekuńczo-wychowawczych w świetlicy środowiskowej w Karwowie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Henrykiem Wilkockim ze Szczecina na rozbiórkę obiektu budowlanego w Przecławiu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iesławem Łysieniem z Barnisławia na wykonanie remontu elewacji ściany budynku świetlicy wiejskiej w Bobolinie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irmą „Organizacja ruchu”-Tomasz Arszyło ze Szczecina na organizację ruchu i budowę zatok autobusowych na trasie nowej linii autobusowej Szczecin-Stobno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rma „Target esent and promotions”-Jarosław Konieczny, na organizację festynu pn. „Kiełbaskowo w Kołbaskowie”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kładem projektowania i wykonawstwa instalacji elektrycznych z Gorzowa Wielkopolskiego na wykonanie oświetlenia ulicznego w miejscowości Kołbaskowo przy drodze krajowej nr 13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HU „VADER” z Gryfina na wykonanie robót budowlanych na „Szlaku Orła Bielika” na odcinku Ustowo Pargowo, etap I Siadło Dolne - Pargowo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undacją „Świat z uśmiechem” z Oleśnicy na organizację wypoczynku letniego dla dzieci i młodzieży – lato 2011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nsorcjum „Stańkowscy” ze Szczecina na wykonanie wyceny dla potrzeb opłaty planistycznej i adiacenckiej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irmą „DEOSIT” usługi geodezyjno informatyczne ze Szczecina na usługi geodezyjne na scalenie i podział działek w obrębie Kamieniec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owarzyszeniem „SOS dla rodziny” ze Szczecina na utrzymanie zieleni gminnej oraz prace porządkowe na terenie Gminy Kołbaskowo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kładem Budownictwa Wodnego, Usług Melioracyjnych oraz Małej Architektury – Bogdan Walczak z Wołczkowa na wykonanie konserwacji urządzeń melioracyjnych w miejscowości Kurów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zedsiębiorstwem Realizacji i Inwestycji spółka z o.o ze Szczecina na nadzór inwestorski nad budową wodociągu w Kamieńcu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irmą „Usługi ziemne” -Andrzej Szymański z Siadła Górnego na wykonanie rozbiórki portierni i rampy samochodowej na terenie OSP Kołbaskow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/>
      </w:pPr>
      <w:r>
        <w:rPr/>
        <w:t>Decyzje, zezwolenia, postanowienia  i opinie w sprawa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morzenia podatku od nieruchomości – pozytywna – 2 szt. na kwotę 1825 zł plus należne odsetki w wysokości – 777 zł, negatywne – 1 szt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wolnienia z podatku rolnego – 1 szt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sprawie wymiaru: podatku od nieruchomości – 76; podatku rolnego – 20; łącznego zobowiązania pieniężnego – 27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kreślenia wysokości zobowiązania podatkowego w podatku od nieruchomości – 3 sz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podatku rolnym – 6; w podatku od środków tarsportowych-63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stawiono tytuły wykonawcze na podatek od środków transportowych 27 szt. na kwotę – 21 115 zł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dano decyzję w sprawie zwrotu podatku akcyzowego zawartego w cenie oleju napędowego wykorzystywanego do produkcji – 31 szt.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morzenia łącznego zobowiązania pieniężnego: pozytywna 2szt. na kwotę 379 zł, odmowna 1 szt.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reślenia wpisu z ewidencji działalności gospodarczej – 45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pisu do ewidencji działalności gospodarczej – 75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 zmianę w wpisie do ewidencji działalności gospodarczej- 88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ezwolenia na sprzedaż napojów alkoholowych – 7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pinii urbanistycznej o zgodności z planem miejscowym podziałów nieruchomości i zmiany użytkowania obiektów budowlanych – 4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arunków zabudowy i lokalizacji inwestycji celu publicznego – 25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zgodnienia usytuowania sieci uzbrojenia podziemnego – 18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środowiskowych uwarunkowań inwestycji – 2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ezwolenia na zajęcie pasa drogowego – 14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ezwolenia na wycinkę drzew – 12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iczenia opłaty adiacenckiej z tytułu podziału nieruchomości – 3 decyzje:</w:t>
      </w:r>
    </w:p>
    <w:p>
      <w:pPr>
        <w:pStyle w:val="Akapitzlist"/>
        <w:ind w:left="360" w:hanging="0"/>
        <w:jc w:val="both"/>
        <w:rPr/>
      </w:pPr>
      <w:r>
        <w:rPr/>
        <w:t>a/ w wysokości 1.350 zł z tytułu podziału dz. 99/3 obr. Warzymice;</w:t>
      </w:r>
    </w:p>
    <w:p>
      <w:pPr>
        <w:pStyle w:val="Akapitzlist"/>
        <w:ind w:left="0" w:hanging="0"/>
        <w:jc w:val="both"/>
        <w:rPr/>
      </w:pPr>
      <w:r>
        <w:rPr/>
        <w:t xml:space="preserve">     </w:t>
      </w:r>
      <w:r>
        <w:rPr/>
        <w:t xml:space="preserve">b/ w wysokości  22.768,02 zł z tytułu podziału dz. 61 obr. Warzymice (dla Gryf Developer    </w:t>
      </w:r>
    </w:p>
    <w:p>
      <w:pPr>
        <w:pStyle w:val="Akapitzlist"/>
        <w:ind w:left="0" w:hanging="0"/>
        <w:jc w:val="both"/>
        <w:rPr/>
      </w:pPr>
      <w:r>
        <w:rPr/>
        <w:t xml:space="preserve">        </w:t>
      </w:r>
      <w:r>
        <w:rPr/>
        <w:t>sp. z o.o. z siedziba w Szczecinie;</w:t>
      </w:r>
    </w:p>
    <w:p>
      <w:pPr>
        <w:pStyle w:val="Akapitzlist"/>
        <w:ind w:left="0" w:hanging="0"/>
        <w:jc w:val="both"/>
        <w:rPr/>
      </w:pPr>
      <w:r>
        <w:rPr/>
        <w:t xml:space="preserve">    </w:t>
      </w:r>
      <w:r>
        <w:rPr/>
        <w:t xml:space="preserve">c/ w wysokości  11.728,98 zł z tytułu podziału dz. 61 obr. Warzymice (dla Gryf Strojny sp.  </w:t>
      </w:r>
    </w:p>
    <w:p>
      <w:pPr>
        <w:pStyle w:val="Akapitzlist"/>
        <w:ind w:left="0" w:hanging="0"/>
        <w:jc w:val="both"/>
        <w:rPr/>
      </w:pPr>
      <w:r>
        <w:rPr/>
        <w:t xml:space="preserve">        </w:t>
      </w:r>
      <w:r>
        <w:rPr/>
        <w:t>j. z  siedzibą w Szczecinie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iczenia opłaty planistycznej z tytułu sprzedaży nieruchomości – 2 decyzje:</w:t>
      </w:r>
    </w:p>
    <w:p>
      <w:pPr>
        <w:pStyle w:val="Akapitzlist"/>
        <w:ind w:left="0" w:hanging="0"/>
        <w:jc w:val="both"/>
        <w:rPr/>
      </w:pPr>
      <w:r>
        <w:rPr/>
        <w:t xml:space="preserve">    </w:t>
      </w:r>
      <w:r>
        <w:rPr/>
        <w:t>a/  za dz. 3/119 obręb Przecław w wysokości 492 zł,</w:t>
      </w:r>
    </w:p>
    <w:p>
      <w:pPr>
        <w:pStyle w:val="Akapitzlist"/>
        <w:ind w:left="0" w:hanging="0"/>
        <w:jc w:val="both"/>
        <w:rPr/>
      </w:pPr>
      <w:r>
        <w:rPr/>
        <w:t xml:space="preserve">    </w:t>
      </w:r>
      <w:r>
        <w:rPr/>
        <w:t>b/  za dz. 99/10 obręb Warzymice w wysokości 960 zł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awarto umowy dzierżawy na:</w:t>
      </w:r>
    </w:p>
    <w:p>
      <w:pPr>
        <w:pStyle w:val="Akapitzlist"/>
        <w:ind w:left="360" w:hanging="0"/>
        <w:jc w:val="both"/>
        <w:rPr/>
      </w:pPr>
      <w:r>
        <w:rPr/>
        <w:t>a/ część nieruchomości zabudowanej na działce 3/155 obręb Przecław na okres 3 lat,</w:t>
      </w:r>
    </w:p>
    <w:p>
      <w:pPr>
        <w:pStyle w:val="Akapitzlist"/>
        <w:ind w:left="0" w:hanging="0"/>
        <w:jc w:val="both"/>
        <w:rPr/>
      </w:pPr>
      <w:r>
        <w:rPr/>
        <w:t xml:space="preserve">      </w:t>
      </w:r>
      <w:r>
        <w:rPr/>
        <w:t xml:space="preserve">b/ 6 umów na działki rekreacyjne w Moczyłach (część działki 264/23 obr. Moczyły) na    </w:t>
      </w:r>
    </w:p>
    <w:p>
      <w:pPr>
        <w:pStyle w:val="Akapitzlist"/>
        <w:ind w:left="0" w:hanging="0"/>
        <w:jc w:val="both"/>
        <w:rPr/>
      </w:pPr>
      <w:r>
        <w:rPr/>
        <w:t xml:space="preserve">          </w:t>
      </w:r>
      <w:r>
        <w:rPr/>
        <w:t>okres 10 l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/  część dz. 227/4  i cz. dz. 227/5 obr. Barnisław na okres 3 la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 xml:space="preserve">V.       Zatwierdziłam postępowania o udzielenie zamówienia publicznego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    Przygotowano i ogłoszono następujące postępowania: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trybie zamówienia z wolnej ręki : ZP.271.5.2011 Roboty dodatkowe przy budowie przy  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budowie sieci wodociągowej wraz z przyłączami w miejscowości Kamieniec;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trybie przetargu nieograniczonego : ZP.271.6.2011 Roboty budowlane: oświetlenie  </w:t>
      </w:r>
    </w:p>
    <w:p>
      <w:pPr>
        <w:pStyle w:val="Tekstpodstawowy3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uliczne w miejscowości Kołbaskowo przy drodze krajowej Nr 13;</w:t>
      </w:r>
    </w:p>
    <w:p>
      <w:pPr>
        <w:pStyle w:val="Tekstpodstawowy3"/>
        <w:numPr>
          <w:ilvl w:val="0"/>
          <w:numId w:val="6"/>
        </w:numPr>
        <w:rPr/>
      </w:pPr>
      <w:r>
        <w:rPr>
          <w:b w:val="false"/>
          <w:sz w:val="24"/>
        </w:rPr>
        <w:t xml:space="preserve">w trybie przetargu nieograniczonego : ZP.271.7.2011  Szlak Orła Bielika na odcinku  </w:t>
      </w:r>
    </w:p>
    <w:p>
      <w:pPr>
        <w:pStyle w:val="Tekstpodstawowy3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Ustowo- Pargowo, etap I Siadło Dolne - Pargowo” ;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trybie zamówienia z wolnej ręki : ZP.271.8.2011  Roboty dodatkowe przy  budowie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sieci wodociągowej wraz z przyłączami w miejscowości Kamieniec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 trybie przetargu nieograniczonego : ZP.271.9.2011  Wykonanie prac geodezyjnych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trzeby Urzędu Gminy w Kołbaskowie;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sz w:val="24"/>
        </w:rPr>
        <w:t xml:space="preserve">-    </w:t>
      </w:r>
      <w:r>
        <w:rPr>
          <w:sz w:val="24"/>
        </w:rPr>
        <w:t>w trybie przetargu nieograniczonego : ZP.271.10.2011 „rozbudowa sieci  wodociągowej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4"/>
        </w:rPr>
        <w:t xml:space="preserve">     </w:t>
      </w:r>
      <w:r>
        <w:rPr>
          <w:sz w:val="24"/>
        </w:rPr>
        <w:t>w miejscowości Kamieniec gmina Kołbaskowo”</w:t>
      </w:r>
      <w:r>
        <w:rPr>
          <w:rFonts w:cs="Arial" w:ascii="Arial" w:hAnsi="Arial"/>
          <w:color w:val="0000FF"/>
          <w:sz w:val="22"/>
        </w:rPr>
        <w:t xml:space="preserve"> (umowa podpisana w lll kw.)</w:t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sz w:val="24"/>
        </w:rPr>
        <w:t xml:space="preserve">-    </w:t>
      </w:r>
      <w:r>
        <w:rPr>
          <w:sz w:val="24"/>
        </w:rPr>
        <w:t xml:space="preserve">w trybie przetargu nieograniczonego ZP.271.11.2011 „Przebudowa zatoki autobu-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4"/>
        </w:rPr>
        <w:t xml:space="preserve">     </w:t>
      </w:r>
      <w:r>
        <w:rPr>
          <w:sz w:val="24"/>
        </w:rPr>
        <w:t>sowej w miejscowości Warzymice gmina Kołbaskowo”</w:t>
      </w:r>
      <w:r>
        <w:rPr>
          <w:rFonts w:cs="Arial" w:ascii="Arial" w:hAnsi="Arial"/>
          <w:color w:val="0000FF"/>
          <w:sz w:val="22"/>
        </w:rPr>
        <w:t xml:space="preserve"> (umowa podpisana w lll kw.)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sz w:val="24"/>
        </w:rPr>
        <w:t xml:space="preserve">-    </w:t>
      </w:r>
      <w:r>
        <w:rPr>
          <w:sz w:val="24"/>
        </w:rPr>
        <w:t xml:space="preserve">w trybie przetargu nieograniczonego  : ZP.271.12.2011         „usługi ochroniarskie w   </w:t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kresie konwojowania wartości pieniężnych”.</w:t>
      </w:r>
      <w:r>
        <w:rPr>
          <w:rFonts w:cs="Arial" w:ascii="Arial" w:hAnsi="Arial"/>
          <w:color w:val="0000FF"/>
          <w:sz w:val="22"/>
        </w:rPr>
        <w:t xml:space="preserve">             (umowa podpisana w III kw.)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Podpisano następujące umowy w wyniku rozstrzygnięć ww. postępowań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3"/>
        <w:rPr/>
      </w:pPr>
      <w:r>
        <w:rPr>
          <w:sz w:val="24"/>
        </w:rPr>
        <w:t xml:space="preserve">-   </w:t>
      </w:r>
      <w:r>
        <w:rPr>
          <w:b w:val="false"/>
          <w:sz w:val="24"/>
        </w:rPr>
        <w:t xml:space="preserve"> na wykonanie robót budowlanych pn.</w:t>
        <w:tab/>
        <w:t xml:space="preserve">I. „Szlak Orła Bielika na odcinku Ustowo –  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Pargowo: etap I Pargowo – granica państwa</w:t>
      </w:r>
    </w:p>
    <w:p>
      <w:pPr>
        <w:pStyle w:val="Tekstpodstawowy3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II. „Infrastruktura łącząca dla polskich i niemieckich gmin i miast Mark Landin, Brűssow,  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Carmzow-Wallmow, Schenkenberg, Schőnfeld, Mescherin, Angerműnde,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Schwedt n. Odrą, Banie, Cedynia, Chojna, Gryfino, Kołbaskowo, Stare Czarnowo i    </w:t>
      </w:r>
    </w:p>
    <w:p>
      <w:pPr>
        <w:pStyle w:val="Tekstpodstawowy3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Trzcińsko Zdrój”  </w:t>
        <w:tab/>
        <w:t xml:space="preserve">         </w:t>
        <w:tab/>
        <w:tab/>
        <w:tab/>
        <w:t xml:space="preserve">UMOWA  Nr 96/2011  11.04.2011 r.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numPr>
          <w:ilvl w:val="0"/>
          <w:numId w:val="6"/>
        </w:numPr>
        <w:rPr/>
      </w:pPr>
      <w:r>
        <w:rPr>
          <w:b w:val="false"/>
          <w:sz w:val="24"/>
        </w:rPr>
        <w:t xml:space="preserve">na wykonanie usług planistycznych pn.  </w:t>
      </w:r>
      <w:r>
        <w:rPr>
          <w:b w:val="false"/>
          <w:color w:val="000000"/>
          <w:sz w:val="24"/>
        </w:rPr>
        <w:t>„projekt miejscowego planu zagospodarowania  przestrzennego dla terenów w obrębie Bobolin”</w:t>
        <w:tab/>
        <w:t xml:space="preserve">    </w:t>
      </w:r>
      <w:r>
        <w:rPr>
          <w:b w:val="false"/>
          <w:sz w:val="24"/>
        </w:rPr>
        <w:t xml:space="preserve">UMOWA  Nr 106/2011  02.06.2011 r.       </w:t>
      </w:r>
    </w:p>
    <w:p>
      <w:pPr>
        <w:pStyle w:val="Heading2"/>
        <w:numPr>
          <w:ilvl w:val="0"/>
          <w:numId w:val="6"/>
        </w:numPr>
        <w:rPr>
          <w:u w:val="none"/>
        </w:rPr>
      </w:pPr>
      <w:r>
        <w:rPr>
          <w:u w:val="none"/>
        </w:rPr>
        <w:t xml:space="preserve">na wykonanie robót dodatkowych pn. „budowa sieci wodociągowej wraz z przyłączami w   </w:t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miejscowości Kamieniec”</w:t>
        <w:tab/>
        <w:tab/>
        <w:t xml:space="preserve">UMOWA  Nr 89/2011       05.04.2011 r.       </w:t>
      </w:r>
    </w:p>
    <w:p>
      <w:pPr>
        <w:pStyle w:val="Heading2"/>
        <w:numPr>
          <w:ilvl w:val="0"/>
          <w:numId w:val="6"/>
        </w:numPr>
        <w:rPr>
          <w:u w:val="none"/>
        </w:rPr>
      </w:pPr>
      <w:r>
        <w:rPr>
          <w:u w:val="none"/>
        </w:rPr>
        <w:t xml:space="preserve">na wykonanie robót budowlanych pn. „Budowa oświetlenia ulicznego w miejscowości   </w:t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Kołbaskowo przy drodze krajowej Nr 13”  </w:t>
        <w:tab/>
        <w:t xml:space="preserve">UMOWA  Nr 119/2011       20.05.2011 r.  </w:t>
      </w:r>
    </w:p>
    <w:p>
      <w:pPr>
        <w:pStyle w:val="Heading2"/>
        <w:numPr>
          <w:ilvl w:val="0"/>
          <w:numId w:val="6"/>
        </w:numPr>
        <w:rPr/>
      </w:pPr>
      <w:r>
        <w:rPr>
          <w:u w:val="none"/>
        </w:rPr>
        <w:t xml:space="preserve">na wykonanie robót budowlanych pn. „Szlak Orła Bielika na odcinku Ustowo- Pargowo,  </w:t>
      </w:r>
    </w:p>
    <w:p>
      <w:pPr>
        <w:pStyle w:val="Heading2"/>
        <w:rPr/>
      </w:pPr>
      <w:r>
        <w:rPr>
          <w:u w:val="none"/>
        </w:rPr>
        <w:t xml:space="preserve">      </w:t>
      </w:r>
      <w:r>
        <w:rPr>
          <w:u w:val="none"/>
        </w:rPr>
        <w:t>etap I Siadło Dolne – Pargowo”</w:t>
        <w:tab/>
        <w:tab/>
        <w:tab/>
        <w:t xml:space="preserve">UMOWA  Nr 120/2011   24.05.2011 r.     -    na wykonanie dodatkowych robót budowlanych pn. „Budowa sieci wodociągowej wraz z  </w:t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przyłączami w miejscowości Kamieniec”</w:t>
        <w:tab/>
        <w:t>UMOWA  Nr 111/2011</w:t>
        <w:tab/>
        <w:t>09.05.2011 r.</w:t>
      </w:r>
    </w:p>
    <w:p>
      <w:pPr>
        <w:pStyle w:val="Heading2"/>
        <w:numPr>
          <w:ilvl w:val="0"/>
          <w:numId w:val="6"/>
        </w:numPr>
        <w:rPr>
          <w:u w:val="none"/>
        </w:rPr>
      </w:pPr>
      <w:r>
        <w:rPr>
          <w:u w:val="none"/>
        </w:rPr>
        <w:t xml:space="preserve">na wykonanie prac geodezyjnych na potrzeby Urzędu Gminy w Kołbaskowie w zakresie   </w:t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scalenia działki Nr ew. gr. 28 i 27/2 obręb Kamieniec oraz podziału scalonych działek </w:t>
      </w:r>
    </w:p>
    <w:p>
      <w:pPr>
        <w:pStyle w:val="Heading2"/>
        <w:ind w:left="4248" w:firstLine="708"/>
        <w:rPr/>
      </w:pPr>
      <w:r>
        <w:rPr>
          <w:u w:val="none"/>
        </w:rPr>
        <w:t>UMOWA Nr 146/2011  20.06.2011 r.</w:t>
      </w:r>
      <w:r>
        <w:rPr>
          <w:b/>
          <w:u w:val="none"/>
        </w:rPr>
        <w:t xml:space="preserve">  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 Przygotowano i ogłoszono następujące konkursy w zakresie ustawy o wolontariacie i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pożytku publicznym, które rozstrzygnięto pozytywnie i podpisano umowy n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wierzenie przedmiotowych zadań</w:t>
      </w:r>
      <w:r>
        <w:rPr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outlineLvl w:val="3"/>
        <w:rPr>
          <w:sz w:val="24"/>
        </w:rPr>
      </w:pPr>
      <w:r>
        <w:rPr>
          <w:sz w:val="24"/>
        </w:rPr>
        <w:t xml:space="preserve">Przeprowadzono otwarty konkurs ofert na realizację zadania publicznego Gminy  </w:t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sz w:val="24"/>
          <w:lang w:eastAsia="pl-PL"/>
        </w:rPr>
      </w:pPr>
      <w:r>
        <w:rPr>
          <w:sz w:val="24"/>
        </w:rPr>
        <w:t xml:space="preserve">      </w:t>
      </w:r>
      <w:r>
        <w:rPr>
          <w:sz w:val="24"/>
        </w:rPr>
        <w:t>Kołbaskowo w zakresie wypoczynku letniego dzieci i młodzieży – lato 2011,</w:t>
      </w:r>
    </w:p>
    <w:p>
      <w:pPr>
        <w:pStyle w:val="Normal"/>
        <w:rPr>
          <w:rFonts w:eastAsia="Calibri"/>
          <w:sz w:val="24"/>
          <w:lang w:eastAsia="pl-PL"/>
        </w:rPr>
      </w:pPr>
      <w:r>
        <w:rPr>
          <w:rFonts w:eastAsia="Calibri"/>
          <w:sz w:val="24"/>
          <w:lang w:eastAsia="pl-PL"/>
        </w:rPr>
      </w:r>
    </w:p>
    <w:p>
      <w:pPr>
        <w:pStyle w:val="Normal"/>
        <w:numPr>
          <w:ilvl w:val="0"/>
          <w:numId w:val="6"/>
        </w:numPr>
        <w:outlineLvl w:val="3"/>
        <w:rPr/>
      </w:pPr>
      <w:r>
        <w:rPr>
          <w:rFonts w:eastAsia="Calibri"/>
          <w:sz w:val="24"/>
          <w:lang w:eastAsia="pl-PL"/>
        </w:rPr>
        <w:t>Przeprowadzono otwarty k</w:t>
      </w:r>
      <w:r>
        <w:rPr>
          <w:sz w:val="24"/>
        </w:rPr>
        <w:t xml:space="preserve">onkurs ofert na zadania publiczne Gminy Kołbaskowo w  </w:t>
      </w:r>
    </w:p>
    <w:p>
      <w:pPr>
        <w:pStyle w:val="Normal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kresie utrzymania zieleni gminnej oraz prace porządkowe na terenie Gminy   </w:t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sz w:val="24"/>
          <w:lang w:eastAsia="pl-PL"/>
        </w:rPr>
      </w:pPr>
      <w:r>
        <w:rPr>
          <w:sz w:val="24"/>
        </w:rPr>
        <w:t xml:space="preserve">      </w:t>
      </w:r>
      <w:r>
        <w:rPr>
          <w:sz w:val="24"/>
        </w:rPr>
        <w:t>Kołbaskowo.</w:t>
      </w:r>
    </w:p>
    <w:p>
      <w:pPr>
        <w:pStyle w:val="Normal"/>
        <w:jc w:val="both"/>
        <w:rPr>
          <w:rFonts w:eastAsia="Calibri"/>
          <w:sz w:val="24"/>
          <w:lang w:eastAsia="pl-PL"/>
        </w:rPr>
      </w:pPr>
      <w:r>
        <w:rPr>
          <w:rFonts w:eastAsia="Calibri"/>
          <w:sz w:val="24"/>
          <w:lang w:eastAsia="pl-P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Podpisano następujące umowy w wyniku rozstrzygnięć ww. konkursów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Calibri" w:cs="Arial"/>
          <w:sz w:val="22"/>
          <w:u w:val="single"/>
          <w:lang w:eastAsia="pl-PL"/>
        </w:rPr>
      </w:pPr>
      <w:r>
        <w:rPr>
          <w:rFonts w:eastAsia="Calibri" w:cs="Arial" w:ascii="Arial" w:hAnsi="Arial"/>
          <w:sz w:val="22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4"/>
        </w:rPr>
        <w:t xml:space="preserve">-   UMOWA Nr 142/2011 z dn. 14.06.2011r.o wsparcie realizacji zadania publicznego  </w:t>
      </w:r>
    </w:p>
    <w:p>
      <w:pPr>
        <w:pStyle w:val="Normal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wiązane z organizacją wypoczynku pod nazwą: Wypoczynek letni dla dzieci i młodzieży   </w:t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sz w:val="24"/>
          <w:lang w:eastAsia="pl-PL"/>
        </w:rPr>
      </w:pPr>
      <w:r>
        <w:rPr>
          <w:sz w:val="24"/>
        </w:rPr>
        <w:t xml:space="preserve">     – </w:t>
      </w:r>
      <w:r>
        <w:rPr>
          <w:sz w:val="24"/>
        </w:rPr>
        <w:t>lato 2011</w:t>
        <w:tab/>
        <w:t>;</w:t>
      </w:r>
    </w:p>
    <w:p>
      <w:pPr>
        <w:pStyle w:val="Normal"/>
        <w:autoSpaceDE w:val="false"/>
        <w:rPr/>
      </w:pPr>
      <w:r>
        <w:rPr>
          <w:sz w:val="24"/>
        </w:rPr>
        <w:t>-   UMOWA Nr 148/2011 z dn. 20.06.2011r.o powierzenie realizacji zadania publicznego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 nazwą: „Utrzymanie zieleni gminnej oraz prace porządkowe na terenie Gminy</w:t>
      </w:r>
    </w:p>
    <w:p>
      <w:pPr>
        <w:pStyle w:val="Normal"/>
        <w:autoSpaceDE w:val="false"/>
        <w:rPr/>
      </w:pPr>
      <w:r>
        <w:rPr>
          <w:sz w:val="24"/>
        </w:rPr>
        <w:t xml:space="preserve">     </w:t>
      </w:r>
      <w:r>
        <w:rPr>
          <w:sz w:val="24"/>
        </w:rPr>
        <w:t>Kołbaskowo”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In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ygotowano i złożono poprawki do projektu pn. “Budowa społeczeństwa informacyjnego w Gminie Kołbaskowo”. Projekt złożono do Regionalnego Programu Operacyjnego Województwa Zachodniopomorskiego na lata 2007 - 2013. Całkowita wartość projektu:  599 625,00 złotych. </w:t>
      </w:r>
      <w:r>
        <w:rPr>
          <w:rFonts w:cs="Times New Roman" w:ascii="Times New Roman" w:hAnsi="Times New Roman"/>
          <w:b/>
          <w:sz w:val="24"/>
        </w:rPr>
        <w:t>Wnioskowana kwo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finansowania: 449 718,75 złotych. </w:t>
      </w:r>
      <w:r>
        <w:rPr>
          <w:rFonts w:cs="Times New Roman" w:ascii="Times New Roman" w:hAnsi="Times New Roman"/>
          <w:sz w:val="24"/>
        </w:rPr>
        <w:t>Projekt uzyskał dofinansowanie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ygotowano i złożono poprawki do projektu pn. “Modernizacja istniejącego budynku po byłej jednostce w Kołbaskowie na mieszkania komunalne i socjalne”. Projekt złożono w ramach Programu Wsparcia Budownictwa Socjalnego z Funduszu Dopłat. Całkowita wartość projektu: </w:t>
      </w:r>
      <w:r>
        <w:rPr>
          <w:rFonts w:cs="Times New Roman" w:ascii="Times New Roman" w:hAnsi="Times New Roman"/>
          <w:color w:val="000000"/>
          <w:sz w:val="24"/>
        </w:rPr>
        <w:t xml:space="preserve">2 757 410,27 złotych. </w:t>
      </w:r>
      <w:r>
        <w:rPr>
          <w:rFonts w:cs="Times New Roman" w:ascii="Times New Roman" w:hAnsi="Times New Roman"/>
          <w:b/>
          <w:color w:val="000000"/>
          <w:sz w:val="24"/>
        </w:rPr>
        <w:t xml:space="preserve">Wnioskowana kwota dofinansowania: </w:t>
      </w:r>
      <w:r>
        <w:rPr>
          <w:rFonts w:cs="Times New Roman" w:ascii="Times New Roman" w:hAnsi="Times New Roman"/>
          <w:b/>
          <w:sz w:val="24"/>
        </w:rPr>
        <w:t>909 903,57 złotych.</w:t>
      </w:r>
      <w:r>
        <w:rPr>
          <w:rFonts w:cs="Times New Roman" w:ascii="Times New Roman" w:hAnsi="Times New Roman"/>
          <w:sz w:val="24"/>
        </w:rPr>
        <w:t xml:space="preserve"> Projekt uzyskał dofinansowanie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ynuacja rozliczania projektu pn. “Budowa gimnazjum na nieruchomości Zespołu Szkół w Przecławiu”. Złożono poprawki do pierwszego wniosku o płatność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ynuacja rozliczania projektu pn. “Szlak Bielika na odcinku Ustowo – Pargowo Etap I Siadło Dolne - Pargowo”. Złożono poprawki do pierwszego wniosku o płatność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ynuacja rozliczania projektu pn. “Przebudowa wraz ze zmianą sposobu użytkowania istniejącego budynku garażowego na remizę OSP w Kołbaskowie”. Złożono pierwszy wniosek o płatność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imprezy “Dzień Dziecka”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imprezy ”Kiełbaskowo w Kołbaskowie”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imprezy “Przegląd Form Artystycznych”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no inwentaryzację urządzeń melioracyjnych na terenie gminy Kołbaskowo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no dokumentację projektową na rozbudowę oczyszczalni ścieków w Przecławiu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no naprawę drogi gminnej w Kurowi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no konserwację rowu melioracyjnego w Kurowi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zeprowadzono przegląd oświetlenia ulicznego w m. Kamieniec, Kołbaskowo, Rosówek, Moczyły, Smolęcin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lecono naprawę urządzeń zabawowych na gminnych placach zabaw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lecono rozbiórkę obiektu budowlanego po byłej hydroforni w Przecławiu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lecono remont elewacji ściany szczytowej budynku świetlicy w m. Bobolin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ówiono materiały budowlane ( tj. kostka brukowa, cement, elementy do wykonania ogrodzenia) do m. Kamieniec na terenie placu zabaw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lecono przegląd stanu technicznego i przydatności do użytkowania budynków gminnych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lecono wykonanie ekspertyzy technicznej instalacji elektrycznej w obiekcie Kurów 7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lecono rekultywację boiska sportowego w m. Barnisław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lecono wykonanie prac ziemnym przy świetlicy w m. Smolęcin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ówiono tablice ogłoszeniowe (szt. 4)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lecono wykonanie usługi polegającej na odbiorze odpadów wynikających z przeładowania kontenerów i ręcznego zebrania odpadów podczas przeprowadzonej akcji „odbioru odpadów wielkogabarytowych”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ówiono urządzenia zabawowe dla poszczególnych miejscowości gminn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kupiono ławki i kosze uliczn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kupiono rośliny ozdobne do miejscowości: Karwowo, Moczyły, Kołbaskowo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lecono naprawę instalacji wodno-kanalizacyjnej w obiekcie socjalny na boisku w Kołbaskowi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lecono opracowanie świadectwa charakterystyki energetycznej budynku GOPS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lecono przewiezienie pojemników na odzież na teren dawnego składowiska śmieci w Smolęcinie. Wezwano właściciela pojemników do uporządkowania terenu i zwrot kosztów transportu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lecono wykonanie projektu urządzenia terenu w zakresie zieleni i małej architektury przy budynku UG Kołbaskowo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lecono przeprowadzenie prac remontowych w świetlicy w m. Przecław, mających na celu przystosowanie pomieszczeń do utworzenia punktu przedszkolnego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ówiono pojemnik na odpady w celu opróżnienia garażu gminnego w m. Kołbaskowo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lecono zebranie i odbiór odpadów z dzikiego wysypiska śmieci w m. Rosówek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lecono wykonanie okresowego przeglądu instalacji elektrycznej w obiektach gminn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lecono rozbiórkę portierni i rampy samochodowej w m. Kołbaskowo przy OSP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ezwano Urząd Marszałkowski do zwrotu kosztów odbioru zwierząt dziko żyjących za lata 2009-2010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warto umowy najmu lokalu użytkowego w obiekcie gminnym Przecław 58 – Ośrodek Zdrowia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zekazano plac budowy dla budowy ścieżki rowerowej i ciągu pieszo-jezdnego w Pargow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konano odbioru zadania inwestycyjnego – budowa sieci wodociągowej wraz z przyłączami w Kamieńcu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zekazano plac budowy dla budowy oświetlenia ulicznego w ciągu drogi krajowej Nr 13 w Kołbaskowie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zekazano plac budowy dla budowy ścieżki rowerowej na odcinku Siadło Dolne – Moczyłu oraz Moczyly – Pargowo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zygotowano projekt SIWZ dla budowy wodociągu w Kamieńcu II etap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zygotowano projekt SIWZ zla przebudowy zatoki autobusowej w Warzymicy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dzielono zamówienia publicznego na sporządzenie  prognozy oddziaływania na środowisko do projektu zmiany studium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konano dokumentację projektową dla budowy świetlicy wiejskiej w m. Stobno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konano dokumentację projektową dla budowy świetlicy wiejskiej w m. Moczyły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konano dokumentację projektową dla budowy świetlicy wiejskiej w m. Siadło Górne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dzielono zamówienia publicznego na nadzór inwestorski nad budową ścieżki rowerowej i ciągu pieszo jezdnego w Pargowie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dzielono zamówienia publicznego na nadzór inwestorski nad budową ścieżki rowerowej na odcinku Siadło Dolne-Moczyły oraz Moczyły –Pargowo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dzielono zamówienia publicznego nad budową wodociągu w m. Kamieniec II etap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dzielono zamówienia publicznego nad przebudową zatoki autobusowej w m. Warzym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11:00Z</dcterms:created>
  <dc:creator>Stepańska Maria</dc:creator>
  <dc:description/>
  <dc:language>en-US</dc:language>
  <cp:lastModifiedBy>William Łaszcz</cp:lastModifiedBy>
  <cp:lastPrinted>2011-08-12T08:24:00Z</cp:lastPrinted>
  <dcterms:modified xsi:type="dcterms:W3CDTF">2011-08-19T06:11:00Z</dcterms:modified>
  <cp:revision>2</cp:revision>
  <dc:subject/>
  <dc:title>S P R A W O Z D A N I E</dc:title>
</cp:coreProperties>
</file>