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łącznik nr 1 do uchwały Nr VII/53/2011 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Gminy Kołbaskowo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 dnia 27 kwietnia 2011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ZIELENIE DOTACJI NA ROK 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71"/>
        <w:gridCol w:w="37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przedszkol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dmiotu prowadzącego wychowanie przedszkolne w niepublicznych przedszkolach i innych formach: zespół wychowania przedszkolnego/ punkt przedszkolny/ognisko przedszkoln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i data zaświadczenia o wpisie do ewidencji szkół i placówek niepublicznych prowadzonej przez gminę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NIP i  REG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Planowana liczba dzieci ogółem  w ………roku,  w tym liczba wychowanków niebędących mieszkańcami gmin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banku i numer rachunku bankowego, na który ma być przekazana dotacj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a prowadząca niepubliczne przedszkole / zespół wychowania przedszkolnego/ punkt przedszkolny zobowiązuje się do comiesięcznego składania informacji o aktualnej liczbie dzieci (wykaz imienny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……………………… </w:t>
      </w:r>
      <w:r>
        <w:rPr/>
        <w:tab/>
        <w:tab/>
        <w:tab/>
        <w:t xml:space="preserve">                    ………..... 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miejscowość, data )</w:t>
        <w:tab/>
        <w:tab/>
        <w:tab/>
        <w:tab/>
        <w:tab/>
        <w:t>( podpis osoby prowadzącej /pieczęć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min składania wniosków  do 30 września roku poprzedzającego rok przyznania dot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Załącznik nr 2 do Uchwały Nr VII/53/2011</w:t>
      </w:r>
    </w:p>
    <w:p>
      <w:pPr>
        <w:pStyle w:val="Normal"/>
        <w:autoSpaceDE w:val="false"/>
        <w:ind w:left="4248" w:firstLine="708"/>
        <w:rPr/>
      </w:pPr>
      <w:r>
        <w:rPr/>
        <w:t>Rady Gminy Kołbaskowo</w:t>
      </w:r>
    </w:p>
    <w:p>
      <w:pPr>
        <w:pStyle w:val="Normal"/>
        <w:autoSpaceDE w:val="false"/>
        <w:ind w:left="4248" w:firstLine="708"/>
        <w:rPr/>
      </w:pPr>
      <w:r>
        <w:rPr/>
        <w:t>z dnia 27 kwietnia 2011 r.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ZIEC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 …………………………………………………………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>
          <w:sz w:val="24"/>
          <w:szCs w:val="24"/>
        </w:rPr>
        <w:t>wg stanu na dzień 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ldowania/zamieszkania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* w przypadku zamieszkiwania na terenie Gminy Kołbaskowo bez zameldowania należy wypełnić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świadczenie wg wzoru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 xml:space="preserve">.   </w:t>
        <w:tab/>
        <w:tab/>
        <w:tab/>
        <w:t xml:space="preserve">           ………..... 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(miejscowość, data )</w:t>
        <w:tab/>
        <w:tab/>
        <w:tab/>
        <w:tab/>
        <w:t xml:space="preserve">                   ( podpis osoby prowadzącej /pieczęć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Nr tel.   ………………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składania informacji do dnia 5 każdego miesiąc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Załącznik nr 3 do Uchwały Nr VII/53/2011</w:t>
      </w:r>
    </w:p>
    <w:p>
      <w:pPr>
        <w:pStyle w:val="Normal"/>
        <w:autoSpaceDE w:val="false"/>
        <w:ind w:left="4248" w:firstLine="708"/>
        <w:rPr/>
      </w:pPr>
      <w:r>
        <w:rPr/>
        <w:t>Rady Gminy Kołbaskowo</w:t>
      </w:r>
    </w:p>
    <w:p>
      <w:pPr>
        <w:pStyle w:val="Normal"/>
        <w:autoSpaceDE w:val="false"/>
        <w:ind w:left="4248" w:firstLine="708"/>
        <w:rPr/>
      </w:pPr>
      <w:r>
        <w:rPr/>
        <w:t>z dnia 27 kwietnia 2011 r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>(Oznaczenie podmiotu składającego rozliczeni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LICZENIE DOTACJI za okres …………………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722"/>
        <w:gridCol w:w="2413"/>
        <w:gridCol w:w="1805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siąc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ej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liczba uczni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będąc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ami gminy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ycz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t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iec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erwi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pi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rp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rzes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ździer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op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dz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Kwota dotacji otrzymanej w roku rozliczeniowy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dotacji do zwro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ota dotacji do wyrów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ab/>
        <w:tab/>
        <w:tab/>
        <w:t xml:space="preserve">                           ………..... 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(miejscowość, data )</w:t>
        <w:tab/>
        <w:tab/>
        <w:tab/>
        <w:tab/>
        <w:tab/>
        <w:t xml:space="preserve">        ( podpis osoby prowadzącej /pieczęć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</w:p>
    <w:p>
      <w:pPr>
        <w:pStyle w:val="Normal"/>
        <w:autoSpaceDE w:val="false"/>
        <w:rPr/>
      </w:pPr>
      <w:r>
        <w:rPr/>
        <w:t xml:space="preserve">Nr t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1:00Z</dcterms:created>
  <dc:creator>martusia</dc:creator>
  <dc:description/>
  <cp:keywords/>
  <dc:language>en-US</dc:language>
  <cp:lastModifiedBy>martusia</cp:lastModifiedBy>
  <dcterms:modified xsi:type="dcterms:W3CDTF">2011-05-16T07:01:00Z</dcterms:modified>
  <cp:revision>2</cp:revision>
  <dc:subject/>
  <dc:title/>
</cp:coreProperties>
</file>