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o uchwały Nr VII/4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Rady Gminy Kołbaskow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 dnia 27.04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 zmian przyjętych w WPF gminy Kołbaskowo na lata 2011-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e zmianą budżetu gminy Kołbaskowo istnieje konieczność dostosowania WPF do budżetu roku 2011. Nastąpiły zmiany po stronie dochodów, wydatków ,przychodów i  w wykazie przedsięwzięć wieloletnich w latach 2011-202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ochody –</w:t>
      </w:r>
      <w:r>
        <w:rPr>
          <w:sz w:val="28"/>
          <w:szCs w:val="28"/>
        </w:rPr>
        <w:t xml:space="preserve"> poz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dochodów bieżących związana jest z wprowadzeniem do budżetu środków finansowych otrzymanych z Gminy Police w ramach podpisanego porozumienia na realizację projektu pn.” Pobudka –obudź swój potencjał” współfinansowanego ze środków E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Wydatki </w:t>
      </w:r>
      <w:r>
        <w:rPr>
          <w:sz w:val="28"/>
          <w:szCs w:val="28"/>
        </w:rPr>
        <w:t>– poz.2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ie uległy  kwoty wydatków majątkowych  o 952.337 zł i bieżących  o 158.558,90 zł  w tym na przedsięwzięci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budowa budynku garażowego na świetlicę wiejską w Kołbaskowie”   Zmieniono założenia realizacji zadania . Zwiększone zostały planowane nakłady do poniesienia w roku 2011 o 473.000 zł  a wykreślone w roku 2012  w kwocie 698.100 zł.  Pierwotnie planowano realizację inwestycji w latach 2011-2012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dernizacja dróg w obszarach zabudowanych „ Po dokonanej korekcie zadanie zostaje zaplanowane do realizacji na lata 2011-2014 ( było 2013-2014) , skorygowano wysokość łącznych nakładów do poniesienia , limit wydatków i zobowiązań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eficyt </w:t>
      </w:r>
      <w:r>
        <w:rPr>
          <w:sz w:val="28"/>
          <w:szCs w:val="28"/>
        </w:rPr>
        <w:t>– poz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enie planu wydatków w budżecie gminy  o kwotę  1.161.191 zł nie mających pokrycia w dochodach budżetowych zwiększyło planowany na 2011rok deficyt do kwoty   10.024.269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rzychody –</w:t>
      </w:r>
      <w:r>
        <w:rPr>
          <w:sz w:val="28"/>
          <w:szCs w:val="28"/>
        </w:rPr>
        <w:t>poz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onano zwiększenia wysokości planowanych w 2011 roku przychodów o kwotę 1.161.191 zł z tytułu wprowadzonej do budżetu nadwyżki budżetowej z 2010 r. Po zmianie jest to kwota 13.329.992 zł  z czego 10.024.269 zł  przeznacza się na pokrycie deficytu roku 2011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142" w:right="-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2">
    <w:name w:val=" Znak Znak2"/>
    <w:basedOn w:val="Domylnaczcionkaakapitu"/>
    <w:qFormat/>
    <w:rPr>
      <w:b/>
      <w:spacing w:val="10"/>
      <w:sz w:val="22"/>
    </w:rPr>
  </w:style>
  <w:style w:type="character" w:styleId="ZnakZnak1">
    <w:name w:val=" Znak Znak1"/>
    <w:basedOn w:val="Domylnaczcionkaakapitu"/>
    <w:qFormat/>
    <w:rPr>
      <w:i/>
      <w:iCs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7:00Z</dcterms:created>
  <dc:creator>Skarbnik</dc:creator>
  <dc:description/>
  <cp:keywords/>
  <dc:language>en-US</dc:language>
  <cp:lastModifiedBy>martusia</cp:lastModifiedBy>
  <dcterms:modified xsi:type="dcterms:W3CDTF">2011-05-06T10:47:00Z</dcterms:modified>
  <cp:revision>4</cp:revision>
  <dc:subject/>
  <dc:title/>
</cp:coreProperties>
</file>