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XIV/146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Gminy Kołbasko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30 grudnia 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stałych Komisji Rady Gmi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a podstawie art.21 ust.1 ustawy z dnia 8 marca 1990 roku o samorządzie gminnym (Dz. U.  z 2001 r. nr 142, poz. 1591; z 2002 r. nr 23, poz. 220, nr 62, poz. 558, nr 113, poz. 984,  nr 214, poz. 1806;   z 2003 r. nr 80, poz. 717, nr 167 poz.1759; z 2004r. nr 102, poz.1055, nr 116, poz. 1203; z 2005r. nr 172, poz.1441, nr 175, poz. 1457; z 2006r. nr 17, poz. 128, nr 181, poz. 1337; z 2007r. nr 48, poz. 327, nr 138, poz. 974, nr 173, poz. 1218; z 2008r. nr 180, poz. 1111, nr 223, poz. 1458; z 2009r. nr 52, poz. 420, nr 157, poz. 1241; z  2010r. nr 28, poz. 142, nr 28, poz. 146, nr 106, poz. 675 oraz z 2011 nr 21, poz. 113, nr 117, poz. 679, nr 134, poz. 777, nr 149, poz. 887 i nr 217, poz. 1281) oraz § 52 Statutu Gminy Kołbaskowo,  Rada Gminy Kołbaskowo  uchwala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tala się stałe Komisje Rady jak poniżej</w:t>
      </w:r>
    </w:p>
    <w:p>
      <w:pPr>
        <w:pStyle w:val="Normal"/>
        <w:numPr>
          <w:ilvl w:val="0"/>
          <w:numId w:val="2"/>
        </w:numPr>
        <w:rPr/>
      </w:pPr>
      <w:r>
        <w:rPr/>
        <w:t>Komisja Budżetowa,</w:t>
      </w:r>
    </w:p>
    <w:p>
      <w:pPr>
        <w:pStyle w:val="Normal"/>
        <w:numPr>
          <w:ilvl w:val="0"/>
          <w:numId w:val="2"/>
        </w:numPr>
        <w:rPr/>
      </w:pPr>
      <w:r>
        <w:rPr/>
        <w:t>Komisja Gospodarcza,</w:t>
      </w:r>
    </w:p>
    <w:p>
      <w:pPr>
        <w:pStyle w:val="Normal"/>
        <w:numPr>
          <w:ilvl w:val="0"/>
          <w:numId w:val="2"/>
        </w:numPr>
        <w:rPr/>
      </w:pPr>
      <w:r>
        <w:rPr/>
        <w:t>Komisja Oświaty, Kultury, Sportu, Zdrowia i Pomocy Społecznej,</w:t>
      </w:r>
    </w:p>
    <w:p>
      <w:pPr>
        <w:pStyle w:val="Normal"/>
        <w:numPr>
          <w:ilvl w:val="0"/>
          <w:numId w:val="2"/>
        </w:numPr>
        <w:rPr/>
      </w:pPr>
      <w:r>
        <w:rPr/>
        <w:t>Komisja Rewizyj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la się jak następuje przedmioty działań komisji stałych R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Komisja Budżetowa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szelkie sprawy z zakresu  gospodarki finansowej Gminy,  w szczególności: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ontrola finansów Gminy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piniowanie projektów  uchwał w sprawach zmian w budżecie i budżetu Gminy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piniowanie spraw i wniosków przedkładanych przez Wójta i Radę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piniowanie projektu budżetu i sprawozdań z jego realizacji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Komisja Gospodarcza </w:t>
      </w:r>
    </w:p>
    <w:p>
      <w:pPr>
        <w:pStyle w:val="Normal"/>
        <w:rPr>
          <w:bCs/>
        </w:rPr>
      </w:pPr>
      <w:r>
        <w:rPr>
          <w:bCs/>
        </w:rPr>
        <w:t>Przedmiotem działania Komisji są sprawy z zakresu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Ładu przestrzennego, gospodarki nieruchomościami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Miejscowych planów zagospodarowania przestrzennego;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chrony środowiska i przyrody oraz gospodarki wodnej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Gminnych dróg, ulic, mostów, placów oraz organizacji ruchu drogowego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odociągów i zaopatrzenia w wodę, kanalizacji, usuwania i oczyszczania ścieków  komunalnych, utrzymywania czystości i porządku oraz urządzeń sanitarnych, wysypisk i unieszkodliwiania odpadów komunalnych, zaopatrzenia w energię elektryczną oraz gaz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Lokalnego transportu zbiorowego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argowisk i hal targowych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ieleni miejskiej i zadrzewień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mentarzy gminnych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ogramów gospodarczych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spółpracy z przedsiębiorcami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nwestycje gminne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nwentaryzacja mienia gminnego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trategia i plany rozwoju gminy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omocja Gminy w zakresie programów gospodarczych oraz turystyki jako czynników tworzenia miejsc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Komisja Oświaty, Kultury, Sportu, Zdrowia i Pomocy Społecznej</w:t>
      </w:r>
    </w:p>
    <w:p>
      <w:pPr>
        <w:pStyle w:val="Normal"/>
        <w:rPr>
          <w:bCs/>
        </w:rPr>
      </w:pPr>
      <w:r>
        <w:rPr>
          <w:bCs/>
        </w:rPr>
        <w:t>Przedmiotem działania komisji są sprawy z zakresu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Edukacji publicznej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Kultury, w tym bibliotek gminnych i innych placówek upowszechniania kultury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Pomocy społecznej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Ochrony zdrowia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Kultury fizycznej i turystyki, w tym terenów rekreacyjnych i urządzeń sportowych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Polityki prorodzinnej, w tym zapewnienie kobietom w ciąży opieki socjalnej, medycznej i prawnej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Programów profilaktycznych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Wspierania i upowszechniania idei samorządowej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Współpracy z organizacjami samorządowymi, pozarządowymi i stowarzyszeniami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Współpracy ze społecznościami lokalnymi i regionalnymi innych państw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Porządku publicznego i bezpieczeństwa obywateli oraz ochrony przeciwpożarowej i powodziowej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Ochrona zabytków i dziedzictwa narodowego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Promocja Gminy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Współpraca z organizacjami pozarządowymi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Współpraca ze społecznościami lokalnymi i regionalnymi innych państw.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Komisja Rewizyjna</w:t>
      </w:r>
    </w:p>
    <w:p>
      <w:pPr>
        <w:pStyle w:val="Normal"/>
        <w:rPr>
          <w:b/>
          <w:b/>
          <w:bCs/>
        </w:rPr>
      </w:pPr>
      <w:r>
        <w:rPr>
          <w:bCs/>
        </w:rPr>
        <w:t>Zakres i przedmiot działania Komisji określa ustawa i Statut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uchwały powierza się Przewodniczącemu Rady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 xml:space="preserve">Uchwała wchodzi w życie z dniem podjęcia.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  <w:bCs/>
        </w:rPr>
        <w:t>§ 5</w:t>
      </w:r>
    </w:p>
    <w:p>
      <w:pPr>
        <w:pStyle w:val="Normal"/>
        <w:rPr>
          <w:bCs/>
        </w:rPr>
      </w:pPr>
      <w:r>
        <w:rPr>
          <w:bCs/>
        </w:rPr>
        <w:t>Traci moc uchwała  Nr I/03/2010   Rady Gminy Kołbaskowo  z dnia 1 grudnia 2010 r. w sprawie powołania stałych Komisji Rady Gmin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WODNICZĄCY  RADY  GMINY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Ryszard Wierzb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 w:val="28"/>
      <w:szCs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43:00Z</dcterms:created>
  <dc:creator>Wojtek</dc:creator>
  <dc:description/>
  <cp:keywords/>
  <dc:language>en-US</dc:language>
  <cp:lastModifiedBy>Bernatowicz</cp:lastModifiedBy>
  <cp:lastPrinted>2012-01-02T10:50:00Z</cp:lastPrinted>
  <dcterms:modified xsi:type="dcterms:W3CDTF">2012-01-02T09:51:00Z</dcterms:modified>
  <cp:revision>8</cp:revision>
  <dc:subject/>
  <dc:title> </dc:title>
</cp:coreProperties>
</file>