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 Nr XIV/147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Kołbasko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grudnia 2011r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składów osobowych Komisji Rewizyjnej i stałych komisji Rady Gminy Kołbaskowo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eastAsia="pl-PL"/>
        </w:rPr>
        <w:t xml:space="preserve">art. 18a ust.2 i </w:t>
      </w:r>
      <w:r>
        <w:rPr>
          <w:sz w:val="24"/>
          <w:szCs w:val="24"/>
        </w:rPr>
        <w:t xml:space="preserve">art. 21 ust. 1  ustawy z dnia 8 marca 1990 r. o samorządzie gminnym (Dz. U.  z 2001 r. nr 142, poz. 1591; z 2002 r. nr 23, poz. 220, nr 62, poz. 558, nr 113, poz. 984,  nr 214, poz. 1806;   z 2003 r. nr 80, poz. 717, nr 167 poz.1759; z 2004r. nr 102, poz.1055, nr 116, poz. 1203; z 2005r. nr 172, poz.1441, nr 175, poz. 1457; z 2006r. nr 17, poz. 128, nr 181, poz. 1337; z 2007r. nr 48, poz. 327, nr 138, poz. 974, nr 173, poz. 1218; z 2008r. nr 180, poz. 1111, nr 223, poz. 1458; z 2009r. nr 52, poz. 420, nr 157, poz. 1241; z  2010r. nr 28, poz. 142, nr 28, poz. 146, nr 106, poz. 675 oraz z 2011 nr 21, poz. 113, nr 117, poz. 679, nr 134, poz. 777, nr 149, poz. 887 i nr 217, poz. 128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a Gminy Kołbaskowo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Powołuje się składy osobowe Komisji Rewizyjnej i stałych komisji Rady Gminy Kołbaskowo: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sz w:val="24"/>
        </w:rPr>
        <w:t>K</w:t>
      </w:r>
      <w:r>
        <w:rPr>
          <w:b/>
          <w:sz w:val="24"/>
          <w:szCs w:val="24"/>
        </w:rPr>
        <w:t>omisja Rewizyjna: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Zbigniew Szczuplak - Przewodniczący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Grzegorz Smolicz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Żaneta Gąsowska,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Sławomir Dzikowski,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Lilianna Jeziorek,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Dorota Krzywicka.</w:t>
      </w:r>
      <w:r>
        <w:rPr>
          <w:sz w:val="24"/>
        </w:rPr>
        <w:t xml:space="preserve">  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Budżetowa:</w:t>
      </w:r>
    </w:p>
    <w:p>
      <w:pPr>
        <w:pStyle w:val="Normal"/>
        <w:widowControl w:val="false"/>
        <w:suppressAutoHyphens w:val="true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rzegorz Smolicz - Przewodniczący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Mirosław Pasterski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Edward Sroka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Zbigniew Szczuplak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Ryszard Wierzbicki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Małgorzata Jezierska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Sławomir Dzikowski,</w:t>
      </w:r>
    </w:p>
    <w:p>
      <w:pPr>
        <w:pStyle w:val="Normal"/>
        <w:widowControl w:val="false"/>
        <w:suppressAutoHyphens w:val="true"/>
        <w:ind w:left="1980" w:hanging="0"/>
        <w:rPr/>
      </w:pPr>
      <w:r>
        <w:rPr>
          <w:sz w:val="24"/>
          <w:szCs w:val="24"/>
        </w:rPr>
        <w:t xml:space="preserve">Dorota Trzebińska, 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Iwona Wierzbick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Gospodarcza: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Dorota Trzebińska - Przewodnicząca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Apolonia Roszak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Artur Zubel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Mirosław Pasterski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Lilianna Jeziorek,</w:t>
      </w:r>
    </w:p>
    <w:p>
      <w:pPr>
        <w:pStyle w:val="Normal"/>
        <w:widowControl w:val="false"/>
        <w:suppressAutoHyphens w:val="true"/>
        <w:ind w:left="1980" w:hanging="0"/>
        <w:rPr/>
      </w:pPr>
      <w:r>
        <w:rPr>
          <w:sz w:val="24"/>
          <w:szCs w:val="24"/>
        </w:rPr>
        <w:t xml:space="preserve">Edward Sroka, 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Anna Sypniewska.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b/>
          <w:sz w:val="24"/>
          <w:szCs w:val="24"/>
        </w:rPr>
        <w:t>Komisja Oświaty, Kultury, Sportu, Zdrowia i Pomocy Społecznej: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Iwona Wierzbicka - Przewodnicząca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Anna Sypniewska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Żaneta Gąsowska,</w:t>
      </w:r>
    </w:p>
    <w:p>
      <w:pPr>
        <w:pStyle w:val="Normal"/>
        <w:widowControl w:val="false"/>
        <w:suppressAutoHyphens w:val="true"/>
        <w:ind w:left="1980" w:hanging="0"/>
        <w:rPr>
          <w:sz w:val="24"/>
          <w:szCs w:val="24"/>
        </w:rPr>
      </w:pPr>
      <w:r>
        <w:rPr>
          <w:sz w:val="24"/>
          <w:szCs w:val="24"/>
        </w:rPr>
        <w:t>Apolonia Roszak,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orota Krzywicka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Małgorzata Jezierska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Artur Zubel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851" w:hanging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§ </w:t>
      </w:r>
      <w:r>
        <w:rPr>
          <w:sz w:val="24"/>
        </w:rPr>
        <w:t>3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Traci moc Uchwała NR I/05/2010 Rady Gminy Kołbaskowo z dnia 01.12.2010 r. w         sprawie powołania składów osobowych Komisji Rewizyjnej i stałych komisji Rady Gminy Kołbaskow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ZEWODNICZĄCY  RADY  GMIN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yszard Wierzbic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42:00Z</dcterms:created>
  <dc:creator>x</dc:creator>
  <dc:description/>
  <cp:keywords/>
  <dc:language>en-US</dc:language>
  <cp:lastModifiedBy>Bernatowicz</cp:lastModifiedBy>
  <cp:lastPrinted>2012-01-05T09:21:00Z</cp:lastPrinted>
  <dcterms:modified xsi:type="dcterms:W3CDTF">2012-01-05T08:21:00Z</dcterms:modified>
  <cp:revision>10</cp:revision>
  <dc:subject/>
  <dc:title>UCHWAŁA  NR I/3/06</dc:title>
</cp:coreProperties>
</file>