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IV/148/2011 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Kołbasko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 30 grudnia 2011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powołania  Przewodniczącego Komisji Rewizyjnej Rady Gminy Kołbaskowo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a podstawie  art. 18a ust. 1 ustawy z dnia 8 marca 1990 r. o samorządzie gminnym (tekst jednolity Dz. U.  z 2001 r. nr 142, poz. 1591,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117, poz. 679, Nr 134, poz. 777 i Nr 149, poz. 887, Nr 217 poz. 1281) oraz § 62 Statutu Gminy Kołbaskowo stanowiącego załącznik do uchwały Nr VIII/130/03 Rady Gminy Kołbaskowo z dnia 15.09.2003 r. Rada Gminy Kołbaskowo uchwala co następuje: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§1</w:t>
      </w:r>
      <w:r>
        <w:rPr>
          <w:rFonts w:cs="Calibri" w:ascii="Calibri" w:hAnsi="Calibri"/>
        </w:rPr>
        <w:t>. Powołuje się radnego Zbigniewa Szczuplaka na Przewodniczącego Komisji Rewizyjnej  Rady Gminy Kołbaskow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§2</w:t>
      </w:r>
      <w:r>
        <w:rPr>
          <w:rFonts w:cs="Calibri" w:ascii="Calibri" w:hAnsi="Calibri"/>
        </w:rPr>
        <w:t>. Uchwała wchodzi w życie z dniem podjęc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firstLine="708"/>
        <w:jc w:val="both"/>
        <w:rPr/>
      </w:pPr>
      <w:r>
        <w:rPr>
          <w:rFonts w:cs="Calibri" w:ascii="Calibri" w:hAnsi="Calibri"/>
          <w:sz w:val="24"/>
          <w:szCs w:val="24"/>
        </w:rPr>
        <w:t>PRZEWODNICZĄCY  RADY  GMINY</w:t>
      </w:r>
      <w:r>
        <w:rPr>
          <w:rFonts w:cs="Calibri"/>
          <w:b/>
          <w:sz w:val="24"/>
        </w:rPr>
        <w:t xml:space="preserve">   </w:t>
      </w:r>
    </w:p>
    <w:p>
      <w:pPr>
        <w:pStyle w:val="Normal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Ryszard Wierzbick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3:00Z</dcterms:created>
  <dc:creator>Bernatowicz</dc:creator>
  <dc:description/>
  <dc:language>en-US</dc:language>
  <cp:lastModifiedBy>Arkadiusz Tomaszczyk</cp:lastModifiedBy>
  <dcterms:modified xsi:type="dcterms:W3CDTF">2012-01-05T16:23:00Z</dcterms:modified>
  <cp:revision>2</cp:revision>
  <dc:subject/>
  <dc:title/>
</cp:coreProperties>
</file>