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sz w:val="28"/>
        </w:rPr>
        <w:t>INFORMACJA DOTYCZĄCA KORZYSTANIA Z PUNKTU SELEKTYWNEJ ZBIÓRKI ODPADÓW KOMUNALNYC</w:t>
      </w:r>
      <w:r>
        <w:rPr>
          <w:sz w:val="28"/>
        </w:rPr>
        <w:t>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lokalizowanego w miejscowości </w:t>
      </w:r>
      <w:r>
        <w:rPr>
          <w:b/>
        </w:rPr>
        <w:t>Smolęcin</w:t>
      </w:r>
      <w:r>
        <w:rPr/>
        <w:t xml:space="preserve"> – teren byłego składowiska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unkt Selektywnej Zbiórki Odpadów Komunalnych</w:t>
      </w:r>
      <w:r>
        <w:rPr/>
        <w:t xml:space="preserve"> (PSZOK) przyjmuje odpady komunalne  oraz inne odpady z gospodarstw domowych zlokalizowanych na terenie gminy Kołbaskowo,                                       z przeznaczeniem do utylizacji lub odzy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SADY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a odpadów dokonuje upoważniony pracownik PSZ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a dokonuje się po weryfikacji zawartości dostarczonych odpadów, ich zgodności z wykazem aktualnie przyjmowanych odpadów, ich czystości, składu, zabezpiecz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starczone przez mieszkańca Gminy Kołbaskowo odpady, PSZOK przyjmuje nieodpłatnie w ilościach zużywanych w gospodarstwach do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szyscy korzystający z PSZOK zobowiązani są do bezwzględnego przestrzegania poleceń pracownika punktu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STALENIA SZCZEGÓŁOWE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SZOK przyjmuje odpady tylko od mieszkańców gminy Kołbaskowo po okazaniu dowodu osobi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ady dostarczone do PSZOK muszą być posegregowane oraz opakowane i opisa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>Do PSZOK przyjmowane są następujące rodzaje odpadów: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Opakowania ze szkła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Opakowania z papieru i tektury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Odpady wielkogabarytowe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Odpady biodegradowalne (trawa, liście)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 xml:space="preserve">Odpady budowlano-remontowe z drobnych remontów (przyjmowana ilość do 1000 kg  od jednego </w:t>
      </w:r>
    </w:p>
    <w:p>
      <w:pPr>
        <w:pStyle w:val="Normal"/>
        <w:spacing w:before="100" w:after="100"/>
        <w:ind w:left="992" w:hanging="0"/>
        <w:rPr>
          <w:sz w:val="22"/>
          <w:szCs w:val="21"/>
        </w:rPr>
      </w:pPr>
      <w:r>
        <w:rPr>
          <w:sz w:val="22"/>
          <w:szCs w:val="21"/>
        </w:rPr>
        <w:t xml:space="preserve">        </w:t>
      </w:r>
      <w:r>
        <w:rPr>
          <w:sz w:val="22"/>
          <w:szCs w:val="21"/>
        </w:rPr>
        <w:t>gospodarstwa domowego)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Tekstylia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Zużyte opony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Metale</w:t>
      </w:r>
    </w:p>
    <w:p>
      <w:pPr>
        <w:pStyle w:val="Normal"/>
        <w:numPr>
          <w:ilvl w:val="0"/>
          <w:numId w:val="4"/>
        </w:numPr>
        <w:spacing w:before="100" w:after="100"/>
        <w:ind w:left="927" w:firstLine="65"/>
        <w:rPr>
          <w:sz w:val="22"/>
          <w:szCs w:val="21"/>
        </w:rPr>
      </w:pPr>
      <w:r>
        <w:rPr>
          <w:sz w:val="22"/>
          <w:szCs w:val="21"/>
        </w:rPr>
        <w:t>Tworzywa sztuczne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Rozpuszczal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00" w:after="100"/>
        <w:ind w:left="851" w:hanging="0"/>
        <w:rPr>
          <w:sz w:val="22"/>
          <w:szCs w:val="21"/>
        </w:rPr>
      </w:pPr>
      <w:r>
        <w:rPr>
          <w:sz w:val="22"/>
          <w:szCs w:val="21"/>
        </w:rPr>
        <w:t>Kw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Alkalia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Odczynniki fotograf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00" w:after="100"/>
        <w:ind w:left="927" w:hanging="76"/>
        <w:rPr/>
      </w:pPr>
      <w:r>
        <w:rPr>
          <w:sz w:val="22"/>
          <w:szCs w:val="21"/>
        </w:rPr>
        <w:t xml:space="preserve">Środki ochrony roślin I i II klas toksyczności (bardzo toksyczne i toksyczne np. herbicydy,  </w:t>
      </w:r>
    </w:p>
    <w:p>
      <w:pPr>
        <w:pStyle w:val="Normal"/>
        <w:spacing w:before="100" w:after="100"/>
        <w:ind w:left="927" w:hanging="0"/>
        <w:rPr/>
      </w:pPr>
      <w:r>
        <w:rPr>
          <w:sz w:val="22"/>
          <w:szCs w:val="21"/>
        </w:rPr>
        <w:t xml:space="preserve">         </w:t>
      </w:r>
      <w:r>
        <w:rPr>
          <w:sz w:val="22"/>
          <w:szCs w:val="21"/>
        </w:rPr>
        <w:t>insektycydy)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Lampy fluorescencyjne i inne odpady zawierające rtęć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Urządzenia zawierające freony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 xml:space="preserve">Oleje i tłuszcze 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Farby, tusze, farby drukarskie, kleje, lepiszcze i żywice zawierające substancje niebezpieczne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>Detergenty zawierające substancje niebezpi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993" w:hanging="142"/>
        <w:rPr>
          <w:sz w:val="22"/>
          <w:szCs w:val="21"/>
        </w:rPr>
      </w:pPr>
      <w:r>
        <w:rPr>
          <w:sz w:val="22"/>
          <w:szCs w:val="21"/>
        </w:rPr>
        <w:t xml:space="preserve">Przeterminowane leki 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 xml:space="preserve">Baterie i akumulatory 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sz w:val="22"/>
          <w:szCs w:val="21"/>
        </w:rPr>
      </w:pPr>
      <w:r>
        <w:rPr>
          <w:sz w:val="22"/>
          <w:szCs w:val="21"/>
        </w:rPr>
        <w:t xml:space="preserve">Zużyte urządzenia elektryczne i elektroniczne </w:t>
      </w:r>
    </w:p>
    <w:p>
      <w:pPr>
        <w:pStyle w:val="Normal"/>
        <w:numPr>
          <w:ilvl w:val="0"/>
          <w:numId w:val="4"/>
        </w:numPr>
        <w:spacing w:before="100" w:after="100"/>
        <w:ind w:left="927" w:hanging="76"/>
        <w:rPr>
          <w:color w:val="FF0000"/>
          <w:sz w:val="22"/>
          <w:szCs w:val="21"/>
        </w:rPr>
      </w:pPr>
      <w:r>
        <w:rPr>
          <w:sz w:val="22"/>
          <w:szCs w:val="21"/>
        </w:rPr>
        <w:t>Drewno zawierające substancje niebezpieczne</w:t>
      </w:r>
      <w:r>
        <w:rPr>
          <w:color w:val="FF0000"/>
          <w:sz w:val="22"/>
          <w:szCs w:val="21"/>
        </w:rPr>
        <w:t>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starczone odpady nie mogą być zmieszane oraz zanieczyszczone innymi odpad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pakowania odpadów niebezpiecznych, zwłaszcza płynnych, powinny być nieuszkodzone, szcze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starczający odpady zobowiązany jest do natychmiastowego zabrania dostarczonych odpadów 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wierdzenia przez pracownika PSZOK, że dostarczone odpady nie znajdują się                           w wykazie odpadów aktualnie przyjmow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wierdzenia zanieczyszczeń dostarczonych odpad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stwierdzenia braku opisu identyfikacji odpad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rPr/>
      </w:pPr>
      <w:r>
        <w:rPr/>
        <w:t>Wszelkich informacji o pracy PSZOK udziela pracownik PSZOK na miejscu lub pracownicy Spółki  SITA JANTRA pod nr tel. (091) 4831-152 lub 4835-589 wew. 103 lub 10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Skargi i wnioski przyjmowane są w Urzędzie Gminy Kołbaskowo w godz. 8.00-15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9:00Z</dcterms:created>
  <dc:creator>marcin</dc:creator>
  <dc:description/>
  <cp:keywords/>
  <dc:language>en-US</dc:language>
  <cp:lastModifiedBy>Odpady</cp:lastModifiedBy>
  <cp:lastPrinted>2014-08-13T08:52:00Z</cp:lastPrinted>
  <dcterms:modified xsi:type="dcterms:W3CDTF">2014-08-13T08:22:00Z</dcterms:modified>
  <cp:revision>10</cp:revision>
  <dc:subject/>
  <dc:title>REGULAMIN KORZYSTANIA Z GMINNEGO PUNKTU ZBIÓRKI ODPADÓW NIEBEZPIECZNYCH</dc:title>
</cp:coreProperties>
</file>