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333875" cy="781685"/>
            <wp:effectExtent l="0" t="0" r="0" b="0"/>
            <wp:docPr id="1" name="g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dnia 21.04.2015r. wywożone będą odpady biodegradowalne (trawa, liście, itp.) z nieruchomości zamieszkałych. Warunkiem odebrania odpadów jest wcześniejsze zgłoszenie przez mieszkańców ilości worków oraz lokalizacji odpadów zielonych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Tel. kontaktowy : 91 884 90 34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4:00Z</dcterms:created>
  <dc:creator>Pracownik</dc:creator>
  <dc:description/>
  <cp:keywords/>
  <dc:language>en-US</dc:language>
  <cp:lastModifiedBy>Pracownik</cp:lastModifiedBy>
  <dcterms:modified xsi:type="dcterms:W3CDTF">2015-04-14T07:04:00Z</dcterms:modified>
  <cp:revision>1</cp:revision>
  <dc:subject/>
  <dc:title> </dc:title>
</cp:coreProperties>
</file>